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28"/>
        </w:rPr>
        <w:t>Projektová dokumentace a inženýrská činnost na stezku pro chodce a cyklisty Odra - Nisa, v rámci trasy č. 20 na území města Liberce ve dvou úsecích: „Hrazená – Barvířská a Košická – Poštovní náměstí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r>
        <w:rPr>
          <w:sz w:val="22"/>
        </w:rPr>
        <w:t>Tiborem Batthyánym, primátorem statutárního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04380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right"/>
      <w:rPr>
        <w:lang w:val="cs-CZ" w:eastAsia="en-US"/>
      </w:rPr>
    </w:pPr>
    <w:r>
      <w:rPr>
        <w:lang w:val="cs-CZ" w:eastAsia="en-US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Bláhová Alena</cp:lastModifiedBy>
  <dcterms:modified xsi:type="dcterms:W3CDTF">2017-02-08T16:18:00Z</dcterms:modified>
  <cp:revision>25</cp:revision>
  <dc:subject/>
  <dc:title>Titulní list nabídky</dc:title>
</cp:coreProperties>
</file>