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uzavřená podle § 2586 a násl. zákona č. 89/2012 Sb., občanský zákoník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v platném znění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Objednatel: </w:t>
        <w:tab/>
        <w:tab/>
        <w:tab/>
        <w:t>STATUTÁRNÍ MĚSTO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 věcech smluvních:</w:t>
        <w:tab/>
        <w:tab/>
        <w:t>panem Tiborem Batthyánym, primátorem města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 věcech technických:</w:t>
        <w:tab/>
        <w:t xml:space="preserve">panem Ing. Petrem Kolomazníkem, vedoucím odboru hlavního architek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:</w:t>
        <w:tab/>
        <w:tab/>
        <w:tab/>
        <w:tab/>
        <w:t>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Č:</w:t>
        <w:tab/>
        <w:tab/>
        <w:tab/>
        <w:tab/>
        <w:t>CZ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ovní spojení:</w:t>
        <w:tab/>
        <w:tab/>
        <w:t>43-449672028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hotovitel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sídlem:</w:t>
        <w:tab/>
        <w:t xml:space="preserve">       </w:t>
        <w:tab/>
        <w:tab/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é: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 věcech technických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Č: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ovní spojení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psaný v obchodním rejstříku vedené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, měsíce a roku tuto smlouvu o dílo na základě výsledku výběrového řízení na akci „</w:t>
      </w:r>
      <w:r>
        <w:rPr>
          <w:rFonts w:cs="Times New Roman" w:ascii="Times New Roman" w:hAnsi="Times New Roman"/>
          <w:b/>
          <w:sz w:val="24"/>
          <w:szCs w:val="24"/>
        </w:rPr>
        <w:t>Projektová dokumentace a inženýrská činnost na stezku pro chodce a cyklisty Odra - Nisa, v rámci trasy č. 20 na území města Liberce ve dvou úsecích: „Hrazená -Barvířská a Košická – Poštovní náměstí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řevzít a za dílo zaplatit zhotoviteli cenu za jeho provedení za podmínek uvedených v této smlouvě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zpracovat pro objednatele </w:t>
      </w:r>
      <w:r>
        <w:rPr>
          <w:rFonts w:cs="Times New Roman" w:ascii="Times New Roman" w:hAnsi="Times New Roman"/>
          <w:sz w:val="24"/>
          <w:szCs w:val="24"/>
        </w:rPr>
        <w:t>dvě samostatné projektové dokumentace (úsek A a úsek B) ve stupni k územnímu řízení (DUR) a ke stavebnímu povolení (DSP) splňující Vyhlášku č. 499/2006 Sb., o dokumentaci staveb, v platném znění, a zajištění inženýrské činnosti, včetně zajištění pravomocného územního rozhodnutí. Jedná se o řešení pěší a cyklistické dopravy mezinárodní cyklotrasy Odra – Nisa (č. 20) a o řešení přístupové komunikace pro zajištění přístupu ke korytu řeky Nisy na území města Liberce v úseku:</w:t>
      </w:r>
    </w:p>
    <w:p>
      <w:pPr>
        <w:pStyle w:val="ListParagraph"/>
        <w:keepNext w:val="true"/>
        <w:keepLines/>
        <w:numPr>
          <w:ilvl w:val="0"/>
          <w:numId w:val="20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ek A) „Hrazená – Barvířská“ - začátek úseku v křižovatce Hrazená x 1. Máje, dále podél řeky Nisy – konec úseku v křižovatce Proboštská x Orlí x Barvířská,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se jedná o řešení pěší a cyklistické dopravy mezinárodní cyklotrasy Odra – Nisa (č. 20) na území města Liberce v úseku:</w:t>
      </w:r>
    </w:p>
    <w:p>
      <w:pPr>
        <w:pStyle w:val="ListParagraph"/>
        <w:keepNext w:val="true"/>
        <w:keepLines/>
        <w:numPr>
          <w:ilvl w:val="0"/>
          <w:numId w:val="20"/>
        </w:numPr>
        <w:spacing w:lineRule="auto" w:line="240" w:before="12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ek B) „Košická – Poštovní náměstí“ - začátek úseku v křižovatce ul. Dr. M. Horákové x Košická – podél toku řeky Nisy – překonání ulice Čechova – ulice Hodkovická – konec úseku na Poštovním náměstí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díla bude zajištění inženýrské činnosti, stanovení a vyhodnocení BOZP rizika na staveništi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obné zadání díla je specifikováno v příloze č. 1 této smlouvy (Zadávací dokumentace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dle předchozího odstavce, musí být zpracován v souladu s vyhláškou č. 499/2006 Sb. , o dokumentaci staveb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a základě zpracování konceptu projektové dokumentace a projednání s dotčenými orgány a s vlastníky a správci inženýrských sí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ajiteli pozemků a dalšími zájmovými skupinami</w:t>
      </w:r>
      <w:r>
        <w:rPr>
          <w:rFonts w:cs="Times New Roman" w:ascii="Times New Roman" w:hAnsi="Times New Roman"/>
          <w:sz w:val="24"/>
          <w:szCs w:val="24"/>
        </w:rPr>
        <w:t xml:space="preserve">, upřesnit zadání a specifikovat požadavky na dopracování. Případné využití tohoto práva objednatelem a jeho důsledky nebudou v žádném případě důvodem k navýšení ceny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Dílo</w:t>
      </w:r>
    </w:p>
    <w:p>
      <w:pPr>
        <w:pStyle w:val="AJAKO1"/>
        <w:numPr>
          <w:ilvl w:val="0"/>
          <w:numId w:val="2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mluvní strany se dohodly na smluvní ceně za zhotovené Dílo specifikované v čl. II. této smlouvy, a to následovně:</w:t>
      </w:r>
    </w:p>
    <w:p>
      <w:pPr>
        <w:pStyle w:val="HLAVICKA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 w:before="0" w:after="12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 všechny etapy Díla:</w:t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 w:before="12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:                     ,-  Kč    </w:t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PH %:                                 ,-  Kč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včetně DPH: </w:t>
        <w:tab/>
        <w:t xml:space="preserve">           ,-  Kč         </w:t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is cenové nabídky na jednotlivé etap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906"/>
        <w:gridCol w:w="906"/>
        <w:gridCol w:w="905"/>
        <w:gridCol w:w="1"/>
        <w:gridCol w:w="906"/>
        <w:gridCol w:w="906"/>
        <w:gridCol w:w="905"/>
        <w:gridCol w:w="1"/>
        <w:gridCol w:w="905"/>
        <w:gridCol w:w="908"/>
        <w:gridCol w:w="906"/>
      </w:tblGrid>
      <w:tr>
        <w:trPr/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Činnost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Úsek A „Hrazená – Barvířská“</w:t>
            </w:r>
          </w:p>
        </w:tc>
        <w:tc>
          <w:tcPr>
            <w:tcW w:w="27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Úsek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šická – Poštovní nám.“</w:t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Úsek A + B celkem</w:t>
            </w:r>
          </w:p>
        </w:tc>
      </w:tr>
      <w:tr>
        <w:trPr/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PH 21 %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na v Kč vč. DPH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PH 21 %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na v Kč vč. DP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PH 21 %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na v Kč vč. DPH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UR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Č DUR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SP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Č DSP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OZP k DSP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ceně jsou zahrnuty veškeré náklady poskytovatele související s komplexním zajištěním celého předmětu smlouvy. Cena za Dílo je stanovena jako nejvýše přípustná, platná po celou dobu realizace díla a není ji možno překročit. Cena obsahuje veškeré náklady nezbytné k řádnému, úplnému a kvalitnímu splnění předmětu smlouvy včetně všech rizik a vlivů během provádění díla. </w:t>
      </w:r>
      <w:r>
        <w:rPr>
          <w:sz w:val="22"/>
          <w:szCs w:val="22"/>
        </w:rPr>
        <w:t>Zhotovitel prohlašuje, že prověřil skutečnosti rozhodné pro určení výše ceny plnění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 DPH, odpovídá za to, že sazba daně z přidané hodnoty bude stanovena v souladu s platnými právními předpisy, v případě, že dojde ke změně zákonné sazby DPH, je zhotovitel k ceně Díla bez DPH povinen účtovat DPH v platné výši. Smluvní strany se dohodly, že v případě změny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ředání a doba plnění</w:t>
      </w:r>
    </w:p>
    <w:p>
      <w:pPr>
        <w:pStyle w:val="AJAKO1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ředat objednavateli Dílo a jeho dílčí etapy číslo 1, číslo 2 v místě předání, kterým je sídlo objednatele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rovést Dílo a předat zhotoviteli jednotlivé části Díla nejpozději v následujících lhůtách:</w:t>
      </w:r>
    </w:p>
    <w:p>
      <w:pPr>
        <w:pStyle w:val="AJAKO1"/>
        <w:ind w:left="720" w:hanging="12"/>
        <w:rPr>
          <w:sz w:val="24"/>
          <w:szCs w:val="24"/>
        </w:rPr>
      </w:pPr>
      <w:r>
        <w:rPr>
          <w:sz w:val="24"/>
          <w:szCs w:val="24"/>
        </w:rPr>
        <w:t>a) předání</w:t>
      </w:r>
      <w:bookmarkStart w:id="0" w:name="_GoBack"/>
      <w:bookmarkEnd w:id="0"/>
      <w:r>
        <w:rPr>
          <w:sz w:val="24"/>
          <w:szCs w:val="24"/>
        </w:rPr>
        <w:t xml:space="preserve"> projektové dokumentace k územnímu rozhodnutí - do 8 týdnů od nabytí účinnosti smlouvy,</w:t>
      </w:r>
    </w:p>
    <w:p>
      <w:pPr>
        <w:pStyle w:val="AJAKO1"/>
        <w:ind w:left="720" w:hanging="0"/>
        <w:rPr>
          <w:sz w:val="24"/>
          <w:szCs w:val="24"/>
        </w:rPr>
      </w:pPr>
      <w:r>
        <w:rPr>
          <w:sz w:val="24"/>
          <w:szCs w:val="24"/>
        </w:rPr>
        <w:t>b) podání žádosti o UR na stavební úřad (inž. činnost) - do 4 týdnů od bodu a),</w:t>
      </w:r>
    </w:p>
    <w:p>
      <w:pPr>
        <w:pStyle w:val="AJAKO1"/>
        <w:ind w:left="720" w:hanging="12"/>
        <w:rPr>
          <w:sz w:val="24"/>
          <w:szCs w:val="24"/>
        </w:rPr>
      </w:pPr>
      <w:r>
        <w:rPr>
          <w:sz w:val="24"/>
          <w:szCs w:val="24"/>
        </w:rPr>
        <w:t>c) předání dokumentace ke SP objednateli - do 6 týdnů od doručení pravomocného rozhodnutí stavebního úřadu (ÚR),</w:t>
      </w:r>
    </w:p>
    <w:p>
      <w:pPr>
        <w:pStyle w:val="AJAKO1"/>
        <w:ind w:left="720" w:hanging="12"/>
        <w:rPr>
          <w:sz w:val="24"/>
          <w:szCs w:val="24"/>
        </w:rPr>
      </w:pPr>
      <w:r>
        <w:rPr>
          <w:sz w:val="24"/>
          <w:szCs w:val="24"/>
        </w:rPr>
        <w:t>d) podání žádosti o SP na stavební úřad (inž. činnost) - do 2 týdnů od bodu c).</w:t>
      </w:r>
    </w:p>
    <w:p>
      <w:pPr>
        <w:pStyle w:val="AJAKO1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ílo (i jeho části)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roveň při předání závěrečné části proběhne předání celého díla na základě podpisu závěrečného předávacího protokolu o předání a převzetí díla bez vad a nedodělků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smluvních stran</w:t>
      </w:r>
    </w:p>
    <w:p>
      <w:pPr>
        <w:pStyle w:val="AJAKO1"/>
        <w:numPr>
          <w:ilvl w:val="0"/>
          <w:numId w:val="2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zejména povinen:</w:t>
      </w:r>
    </w:p>
    <w:p>
      <w:pPr>
        <w:pStyle w:val="ListParagraph"/>
        <w:numPr>
          <w:ilvl w:val="0"/>
          <w:numId w:val="2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zpracování Díla osobou oprávněnou ke zpracování projektové dokumentace ve smyslu §158 odst. 1 stavebního zákona. Zhotovitelem díla může být pouze osoba, jejíž autorizace opravňuje zpracovávat zakázky v příslušném oboru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Dílo řádně a včas za použití postupů odpovídajících právním předpisům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ři provádění Díla pokyny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na základě pozvánky objednatele všech jednání, která se týkají předmětu Díla a poskytnout požadovanou součinnost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t předané podklady pouze pro proved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ovat předané podklady třetím osobám, nestanoví-li tato smlouva jina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zjištěné vady a nedodělky na své náklad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veškerými písemnými nebo ústními pokyny objednatele, pokud nejsou v rozporu se zněním smlouvy a příslušnými plat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škozovat při provedení Díla zájmy objednatele a jednat tak, aby byla činností zhotovitele co nejméně narušena běžná činnost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polupůsobit při výkonu finanční kontroly prováděné v souvislosti s úhradou zboží nebo služeb z veřejných výdajů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povinen poskytnout zhotoviteli součinnost nutnou k provedení Díla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ůvodní nebo zpracované či jinak změněné podobě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ně a množstevně neomezeném rozsahu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Dílo třetí osobě zcela nebo z části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či jinak změnit Dílo nebo jeho název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s jiným dílem nebo zařadit do díla souborného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hotovitel na základě tohoto licenčního ujednání uděluje objednateli oprávnění k výkonu práva Dílo užít (dále jen „licenci“). Tato licence se poskytuje jako výhradní ve smyslu § 2360 odst. 1 občanského zákoníku. </w:t>
      </w:r>
      <w:r>
        <w:rPr>
          <w:rFonts w:cs="Times New Roman" w:ascii="Times New Roman" w:hAnsi="Times New Roman"/>
          <w:sz w:val="24"/>
          <w:szCs w:val="24"/>
        </w:rPr>
        <w:t>Odměna za poskytnutí licence je obsažena v ceně dí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oskytnout výsledek Díla jiným osobám než objednateli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Díla, vlastnické právo k předmětu Díla a nebezpečí škody</w:t>
      </w:r>
    </w:p>
    <w:p>
      <w:pPr>
        <w:pStyle w:val="AJAKO1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vatel se zavazuje Dílo nebo jeho část (etapu) převzít v případě, že bude předáno bez vad a nedodělků. O předání a převzetí Díla zhotovitel sepíše zápis o předání a převzetí Díla, ve kterém objednatel prohlásí, zda Dílo přejímá či nikoli.</w:t>
      </w:r>
    </w:p>
    <w:p>
      <w:pPr>
        <w:pStyle w:val="AJAKO1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pis o předání a převzetí Díla nebo části Díla (etapy) bude obsahovat:</w:t>
      </w:r>
    </w:p>
    <w:p>
      <w:pPr>
        <w:pStyle w:val="ListParagraph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Díla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vatele a zhotovite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 a datum jejího uzavř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prací na Dí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že Dílo přejímá (nepřejímá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sepsání zápis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zástupců objednatele a zhotovitele, kteří jsou oprávněni k předání a převzetí Díla nebo jeho části (etapy).</w:t>
      </w:r>
    </w:p>
    <w:p>
      <w:pPr>
        <w:pStyle w:val="AJAKO1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a objednatel jsou oprávněni uvést v zápisu o předání a převzetí Díla cokoliv, co budou považovat za nutné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a fakturační podmínky</w:t>
      </w:r>
    </w:p>
    <w:p>
      <w:pPr>
        <w:pStyle w:val="AJAKO1"/>
        <w:numPr>
          <w:ilvl w:val="0"/>
          <w:numId w:val="3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a ceny za část Díla bude provedena vždy po ukončení jednotlivých etap na základě vystavené faktury. Zálohové platby nebudou poskytován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 563/1991 Sb., o účetnictví, ve znění pozdějších předpisů a náležitosti stanovené dalšími obecně závaznými právními předpisy. 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musí dále obsahovat: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Projektová dokumentace a inženýrská činnost na stezku pro chodce a cyklisty Odra - Nisa, v rámci trasy č. 20 na území města Liberce ve dvou úsecích: „Hrazená – Barvířská“ a „Košická – Poštovní náměstí“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sta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ápisu o předání a převzetí Díla a datum jeho podpisu. Předávací protokol Díla bude přílohou faktur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cenu za Dílo je splněna dnem odepsání příslušné částky z účtu objednatele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 činí 30 kalendářních dnů ode dne jejího doručení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m DPH, prohlašuje, že bankovní účet uvedený zhotovitelem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z vadného plnění</w:t>
      </w:r>
    </w:p>
    <w:p>
      <w:pPr>
        <w:pStyle w:val="AJAKO1"/>
        <w:numPr>
          <w:ilvl w:val="0"/>
          <w:numId w:val="3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ílo má vadu, jestliže neodpovídá požadavkům uvedených v této smlouvě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ruční doba činí 24 měsíců ode dne podpisu závěrečného předávacího protokolu o předání a převzetí Díla bez vad a nedodělků oběma smluvními stranam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eškeré vady Díla je objednatel povinen uplatnit u zhotovitele bez zbytečného odkladu poté, kdy vadu zjistil, a to formou písemného oznámení obsahujícím co nejpodrobnější specifikaci zjištěné vady. 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odstranit vadu Díla nejpozději do 14 dnů od jejího oznámení objednatelem, pokud se smluvní strany v konkrétním případě nedohodnou písemně jinak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vedenou opravu vady Díla zhotovitel objednateli předá písemným protokolem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y</w:t>
      </w:r>
    </w:p>
    <w:p>
      <w:pPr>
        <w:pStyle w:val="AJAKO1"/>
        <w:numPr>
          <w:ilvl w:val="0"/>
          <w:numId w:val="3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prodlení zhotovitele s předáním jednotlivých částí Díla ve lhůtách uvedených ve smlouvě je zhotovitel povinen zaplatit objednateli za každý den prodlení smluvní pokutu ve výši 0,05 % z ceny příslušné části Díla, se kterou je zhotovitel v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den prodlení smluvní pokutu ve výši 0,05 % z ceny příslušné části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 prodlení s odstraněním vad Díla, popř. jeho částí, na které se nevztahuje ustanovení předcházejícího odstavce, je zhotovitel povinen zaplatit objednateli za každý případ a den prodlení smluvní pokutu ve výši 0,05 % z ceny části Díla, k níž se vada vztahuj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opoždění objednatele s úhradou daňového dokladu má zhotovitel právo požadovat smluvní pokutu max. ve výši 0,05 % z nezaplacené částky za každý den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splatné pohledávce zhotovitele vůči objednateli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se zavazuje k převzetí závazku případného vrácení finančních prostředků a 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ListParagraph"/>
        <w:numPr>
          <w:ilvl w:val="0"/>
          <w:numId w:val="15"/>
        </w:numPr>
        <w:spacing w:before="240" w:after="200"/>
        <w:contextualSpacing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nik smlouvy</w:t>
      </w:r>
    </w:p>
    <w:p>
      <w:pPr>
        <w:pStyle w:val="AJAKO1"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, že smlouva zaniká: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,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edení Díla v době plnění dle čl. IV. odst. 2 smlouvy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okynů objednatele, právních předpisů, metodik nebo technických norem, které se týkají provádění Díla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zhotovitele na jednání na základě pozvánky objedna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právech z vadného plnění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-li zhotovitel sám na sebe insolvenční návrh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AJAKO1"/>
        <w:numPr>
          <w:ilvl w:val="0"/>
          <w:numId w:val="38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ato smlouva nabývá platnosti dnem podpisu oběma smluvními stranami.</w:t>
      </w:r>
    </w:p>
    <w:p>
      <w:pPr>
        <w:pStyle w:val="AJAKO1"/>
        <w:numPr>
          <w:ilvl w:val="0"/>
          <w:numId w:val="19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 Smluvní strany souhlasí, že tato smlouva bude zveřejněna na webových stránkách statutárního města Liberec (</w:t>
      </w:r>
      <w:hyperlink r:id="rId2">
        <w:r>
          <w:rPr>
            <w:sz w:val="24"/>
            <w:szCs w:val="24"/>
          </w:rPr>
          <w:t>www.liberec.cz</w:t>
        </w:r>
      </w:hyperlink>
      <w:r>
        <w:rPr>
          <w:sz w:val="24"/>
          <w:szCs w:val="24"/>
        </w:rPr>
        <w:t>), s výjimkou osobních údajů fyzických osob uvedených v této smlouvě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í smlouvy je  příloha číslo 1.</w:t>
      </w:r>
    </w:p>
    <w:p>
      <w:pPr>
        <w:pStyle w:val="ListParagraph"/>
        <w:numPr>
          <w:ilvl w:val="0"/>
          <w:numId w:val="19"/>
        </w:numPr>
        <w:spacing w:before="240" w:after="20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í této smlouvy bylo schváleno radou města usnesením č. </w:t>
      </w:r>
      <w:r>
        <w:rPr>
          <w:rFonts w:cs="Times New Roman" w:ascii="Times New Roman" w:hAnsi="Times New Roman"/>
          <w:highlight w:val="yellow"/>
        </w:rPr>
        <w:t>……../2017 dne ……...</w:t>
      </w:r>
    </w:p>
    <w:p>
      <w:pPr>
        <w:pStyle w:val="ListParagraph"/>
        <w:numPr>
          <w:ilvl w:val="0"/>
          <w:numId w:val="0"/>
        </w:numPr>
        <w:spacing w:before="60" w:after="60"/>
        <w:ind w:left="1440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LAVICKASVAZ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příloh</w:t>
      </w:r>
    </w:p>
    <w:p>
      <w:pPr>
        <w:pStyle w:val="AJAKO1"/>
        <w:numPr>
          <w:ilvl w:val="3"/>
          <w:numId w:val="9"/>
        </w:numPr>
        <w:tabs>
          <w:tab w:val="clear" w:pos="708"/>
          <w:tab w:val="left" w:pos="85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í této smlouvy je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Zadávací dokumentace na zpracování Projektové dokumentace a inženýrskou činnost na stezku pro chodce a cyklisty Odra - Nisa, v rámci trasy č. 20 na území města Liberce ve dvou úsecích: „Hrazená – Barvířská“ a „Košická – Poštovní náměstí</w:t>
      </w:r>
      <w:bookmarkStart w:id="1" w:name="_Ref368983927"/>
      <w:bookmarkEnd w:id="1"/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      </w:t>
        <w:tab/>
        <w:tab/>
        <w:t>dne:                                                                V Liberci dn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 xml:space="preserve">                   Za objednatel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  <w:tab/>
        <w:tab/>
        <w:tab/>
        <w:t xml:space="preserve">                               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d21795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517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6795" cy="899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3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742d67"/>
    <w:rPr>
      <w:b/>
      <w:bCs/>
    </w:rPr>
  </w:style>
  <w:style w:type="character" w:styleId="ZkladntextChar" w:customStyle="1">
    <w:name w:val="Základní text Char"/>
    <w:basedOn w:val="DefaultParagraphFont"/>
    <w:qFormat/>
    <w:rsid w:val="00dd1863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a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a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4a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4a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4a3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863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742d67"/>
    <w:pPr>
      <w:numPr>
        <w:ilvl w:val="0"/>
        <w:numId w:val="1"/>
      </w:numPr>
      <w:spacing w:lineRule="auto" w:line="240" w:before="40" w:after="0"/>
    </w:pPr>
    <w:rPr>
      <w:rFonts w:ascii="Arial" w:hAnsi="Arial" w:eastAsia="Times New Roman" w:cs="Times New Roman"/>
      <w:sz w:val="24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742d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53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a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a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41a"/>
    <w:pPr>
      <w:widowControl w:val="false"/>
      <w:bidi w:val="0"/>
      <w:spacing w:lineRule="auto" w:line="240" w:before="0" w:after="0"/>
      <w:jc w:val="left"/>
    </w:pPr>
    <w:rPr>
      <w:rFonts w:ascii="Fd21795" w:hAnsi="Fd21795" w:eastAsia="" w:cs="Fd21795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0" w:customStyle="1">
    <w:name w:val="CM20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2241a"/>
    <w:pPr>
      <w:spacing w:lineRule="atLeast" w:line="27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2241a"/>
    <w:pPr>
      <w:spacing w:lineRule="atLeast" w:line="27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2241a"/>
    <w:pPr>
      <w:spacing w:lineRule="atLeast" w:line="278"/>
    </w:pPr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HLAVICKA" w:customStyle="1">
    <w:name w:val="HLAVICKA"/>
    <w:basedOn w:val="Normal"/>
    <w:qFormat/>
    <w:rsid w:val="00067d86"/>
    <w:pPr>
      <w:keepLines/>
      <w:tabs>
        <w:tab w:val="clear" w:pos="708"/>
        <w:tab w:val="left" w:pos="284" w:leader="none"/>
        <w:tab w:val="left" w:pos="1145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JAKO1" w:customStyle="1">
    <w:name w:val="A) JAKO (1)"/>
    <w:basedOn w:val="Normal"/>
    <w:next w:val="Normal"/>
    <w:qFormat/>
    <w:rsid w:val="00067d86"/>
    <w:pPr>
      <w:spacing w:lineRule="auto" w:line="240" w:before="12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LAVICKASVAZAN" w:customStyle="1">
    <w:name w:val="HLAVICKA SVAZAN"/>
    <w:basedOn w:val="HLAVICKA"/>
    <w:qFormat/>
    <w:rsid w:val="00067d86"/>
    <w:pPr>
      <w:keepNext w:val="tru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4a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4a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7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112</Words>
  <Characters>18367</Characters>
  <CharactersWithSpaces>2143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Pavlík František Ing.</dc:creator>
  <dc:description/>
  <dc:language>en-US</dc:language>
  <cp:lastModifiedBy>Bláhová Alena</cp:lastModifiedBy>
  <cp:lastPrinted>2017-02-08T16:23:00Z</cp:lastPrinted>
  <dcterms:modified xsi:type="dcterms:W3CDTF">2017-02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