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Stromovka, odloučené pracoviště Stará 107, Liberec 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Machnín – splašková a dešťová kanalizace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opravy, rekonstrukce a výstavby kanalizací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6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2-27T08:03:00Z</dcterms:modified>
  <cp:revision>2</cp:revision>
  <dc:subject/>
  <dc:title>ČESTNÉ PROHLÁŠENÍ</dc:title>
</cp:coreProperties>
</file>