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23446191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234461917"/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28"/>
        </w:rPr>
        <w:t>Projektová dokumentace na rekonstrukci střechy objektu Střední zdravotnické škol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78109641" w:edGrp="everyone"/>
            <w:r>
              <w:rPr>
                <w:rFonts w:eastAsia="Arial Unicode MS"/>
                <w:b/>
              </w:rPr>
              <w:t>Účastník:</w:t>
            </w:r>
            <w:permEnd w:id="127810964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8109641" w:edGrp="everyone"/>
            <w:permStart w:id="1620202203" w:edGrp="everyone"/>
            <w:r>
              <w:rPr>
                <w:rFonts w:eastAsia="Arial Unicode MS"/>
              </w:rPr>
              <w:t>IČ:</w:t>
            </w:r>
            <w:permEnd w:id="1278109641"/>
            <w:permEnd w:id="16202022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0202203" w:edGrp="everyone"/>
            <w:permStart w:id="202114014" w:edGrp="everyone"/>
            <w:r>
              <w:rPr>
                <w:rFonts w:eastAsia="Arial Unicode MS"/>
              </w:rPr>
              <w:t>DIČ:</w:t>
            </w:r>
            <w:permEnd w:id="1620202203"/>
            <w:permEnd w:id="2021140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2114014" w:edGrp="everyone"/>
            <w:permStart w:id="58420851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2114014"/>
            <w:permEnd w:id="584208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84208519" w:edGrp="everyone"/>
            <w:permStart w:id="64710984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84208519"/>
            <w:permEnd w:id="6471098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7109847" w:edGrp="everyone"/>
            <w:permStart w:id="1283679830" w:edGrp="everyone"/>
            <w:r>
              <w:rPr>
                <w:rFonts w:eastAsia="Arial Unicode MS"/>
              </w:rPr>
              <w:t>Statutární orgán účastníka:</w:t>
              <w:tab/>
            </w:r>
            <w:permEnd w:id="647109847"/>
            <w:permEnd w:id="12836798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679830" w:edGrp="everyone"/>
            <w:permStart w:id="250378081" w:edGrp="everyone"/>
            <w:r>
              <w:rPr>
                <w:rFonts w:eastAsia="Arial Unicode MS"/>
              </w:rPr>
              <w:t>Osoba oprávněná jednat jménem či za účastníka:</w:t>
            </w:r>
            <w:permEnd w:id="1283679830"/>
            <w:permEnd w:id="2503780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0378081" w:edGrp="everyone"/>
            <w:permStart w:id="645675382" w:edGrp="everyone"/>
            <w:r>
              <w:rPr>
                <w:rFonts w:eastAsia="Arial Unicode MS"/>
              </w:rPr>
              <w:t>Zápis v obchodním rejstříku (či jiné evidenci):</w:t>
            </w:r>
            <w:permEnd w:id="250378081"/>
            <w:permEnd w:id="6456753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45675382" w:edGrp="everyone"/>
            <w:permStart w:id="57740007" w:edGrp="everyone"/>
            <w:r>
              <w:rPr>
                <w:rFonts w:eastAsia="Arial Unicode MS"/>
                <w:sz w:val="24"/>
              </w:rPr>
              <w:t>Telefon, fax,(e-mail):</w:t>
            </w:r>
            <w:permEnd w:id="645675382"/>
            <w:permEnd w:id="577400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740007" w:edGrp="everyone"/>
            <w:r>
              <w:rPr>
                <w:rFonts w:eastAsia="Arial Unicode MS"/>
              </w:rPr>
              <w:t>Bankovní spojení:</w:t>
              <w:tab/>
            </w:r>
            <w:permEnd w:id="577400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0954515" w:edGrp="everyone"/>
            <w:permStart w:id="930954515" w:edGrp="everyone"/>
            <w:r>
              <w:rPr>
                <w:rFonts w:eastAsia="Arial Unicode MS"/>
              </w:rPr>
            </w:r>
            <w:permEnd w:id="930954515"/>
            <w:permEnd w:id="93095451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33124958" w:edGrp="everyone"/>
      <w:r>
        <w:rPr>
          <w:b/>
        </w:rPr>
        <w:t>……………………….</w:t>
      </w:r>
      <w:permEnd w:id="83312495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81507630" w:edGrp="everyone"/>
      <w:r>
        <w:rPr>
          <w:b/>
        </w:rPr>
        <w:t>……………………….</w:t>
      </w:r>
      <w:permEnd w:id="128150763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95597531" w:edGrp="everyone"/>
      <w:r>
        <w:rPr>
          <w:b/>
        </w:rPr>
        <w:t>……………………….</w:t>
      </w:r>
      <w:permEnd w:id="149559753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4014474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40144749"/>
      <w:permStart w:id="5942444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942444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7146051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71460515" w:edGrp="everyone"/>
      <w:r>
        <w:rPr/>
        <w:t>jménem či za účasníka (razítko)</w:t>
      </w:r>
      <w:permEnd w:id="87146051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3488393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3488393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Y6jLede69ixzG0vbUHWbviYbC/xiwPlG3ePvslf/shxwCjOJBWiWh7fR+S99P27FuuqSety1+WRkyGxa5QhVg==" w:salt="8MRs3+kUhMxWL20uVxWy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111</Characters>
  <CharactersWithSpaces>125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3-06T07:3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