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198053565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198053565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Rekonstrukce Liebiegovy hrobky - exteriér objektu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Karolínou Hrbkovou</w:t>
      </w:r>
      <w:r>
        <w:rPr>
          <w:lang w:eastAsia="en-US"/>
        </w:rPr>
        <w:t>, náměstkyní</w:t>
      </w:r>
      <w:bookmarkStart w:id="0" w:name="_GoBack"/>
      <w:bookmarkEnd w:id="0"/>
      <w:r>
        <w:rPr>
          <w:lang w:eastAsia="en-US"/>
        </w:rPr>
        <w:t xml:space="preserve">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2123438691" w:edGrp="everyone"/>
            <w:r>
              <w:rPr>
                <w:rFonts w:eastAsia="Arial Unicode MS"/>
                <w:b/>
              </w:rPr>
              <w:t>Účastník:</w:t>
            </w:r>
            <w:permEnd w:id="2123438691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23438691" w:edGrp="everyone"/>
            <w:permStart w:id="1259424561" w:edGrp="everyone"/>
            <w:r>
              <w:rPr>
                <w:rFonts w:eastAsia="Arial Unicode MS"/>
              </w:rPr>
              <w:t>IČ:</w:t>
            </w:r>
            <w:permEnd w:id="2123438691"/>
            <w:permEnd w:id="125942456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59424561" w:edGrp="everyone"/>
            <w:permStart w:id="157515654" w:edGrp="everyone"/>
            <w:r>
              <w:rPr>
                <w:rFonts w:eastAsia="Arial Unicode MS"/>
              </w:rPr>
              <w:t>DIČ:</w:t>
            </w:r>
            <w:permEnd w:id="1259424561"/>
            <w:permEnd w:id="15751565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57515654" w:edGrp="everyone"/>
            <w:permStart w:id="1458849932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57515654"/>
            <w:permEnd w:id="145884993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58849932" w:edGrp="everyone"/>
            <w:permStart w:id="1034619608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458849932"/>
            <w:permEnd w:id="103461960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34619608" w:edGrp="everyone"/>
            <w:permStart w:id="51774213" w:edGrp="everyone"/>
            <w:r>
              <w:rPr>
                <w:rFonts w:eastAsia="Arial Unicode MS"/>
              </w:rPr>
              <w:t>Statutární orgán účastníka:</w:t>
              <w:tab/>
            </w:r>
            <w:permEnd w:id="1034619608"/>
            <w:permEnd w:id="5177421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1774213" w:edGrp="everyone"/>
            <w:permStart w:id="842012440" w:edGrp="everyone"/>
            <w:r>
              <w:rPr>
                <w:rFonts w:eastAsia="Arial Unicode MS"/>
              </w:rPr>
              <w:t>Osoba oprávněná jednat jménem či za účastníka:</w:t>
            </w:r>
            <w:permEnd w:id="51774213"/>
            <w:permEnd w:id="84201244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42012440" w:edGrp="everyone"/>
            <w:permStart w:id="760946383" w:edGrp="everyone"/>
            <w:r>
              <w:rPr>
                <w:rFonts w:eastAsia="Arial Unicode MS"/>
              </w:rPr>
              <w:t>Zápis v obchodním rejstříku (či jiné evidenci):</w:t>
            </w:r>
            <w:permEnd w:id="842012440"/>
            <w:permEnd w:id="76094638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760946383" w:edGrp="everyone"/>
            <w:permStart w:id="266225161" w:edGrp="everyone"/>
            <w:r>
              <w:rPr>
                <w:rFonts w:eastAsia="Arial Unicode MS"/>
                <w:sz w:val="24"/>
              </w:rPr>
              <w:t>Telefon, fax,(e-mail):</w:t>
            </w:r>
            <w:permEnd w:id="760946383"/>
            <w:permEnd w:id="26622516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66225161" w:edGrp="everyone"/>
            <w:r>
              <w:rPr>
                <w:rFonts w:eastAsia="Arial Unicode MS"/>
              </w:rPr>
              <w:t>Bankovní spojení:</w:t>
              <w:tab/>
            </w:r>
            <w:permEnd w:id="26622516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19133041" w:edGrp="everyone"/>
            <w:permStart w:id="419133041" w:edGrp="everyone"/>
            <w:r>
              <w:rPr>
                <w:rFonts w:eastAsia="Arial Unicode MS"/>
              </w:rPr>
            </w:r>
            <w:permEnd w:id="419133041"/>
            <w:permEnd w:id="419133041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544217283" w:edGrp="everyone"/>
      <w:r>
        <w:rPr>
          <w:b/>
        </w:rPr>
        <w:t>……………………….</w:t>
      </w:r>
      <w:permEnd w:id="544217283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995169899" w:edGrp="everyone"/>
      <w:r>
        <w:rPr>
          <w:b/>
        </w:rPr>
        <w:t>……………………….</w:t>
      </w:r>
      <w:permEnd w:id="995169899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409040656" w:edGrp="everyone"/>
      <w:r>
        <w:rPr>
          <w:b/>
        </w:rPr>
        <w:t>……………………….</w:t>
      </w:r>
      <w:permEnd w:id="1409040656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634601616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634601616"/>
      <w:permStart w:id="991837796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991837796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563572536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563572536" w:edGrp="everyone"/>
      <w:r>
        <w:rPr/>
        <w:t>jménem či za účasníka (razítko)</w:t>
      </w:r>
      <w:permEnd w:id="1563572536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635844304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635844304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TxEOga7pmmwvZa1v90pvBCmPXQoCxydMZVkh9tEqJ3VQBB6BvXsSYlJgsrJu+c8OlIxNFqNFex4G/khPghbKLQ==" w:salt="ghma7uSWr3PWrWW0/JXKX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5</Words>
  <Characters>1085</Characters>
  <CharactersWithSpaces>1228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06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7-03-09T09:06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