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color w:val="000000"/>
                <w:sz w:val="32"/>
                <w:szCs w:val="32"/>
              </w:rPr>
              <w:t>Vypracování PD stavebních úprav k odstranění vlhkosti – ZŠ Oblačn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okladu o oprávnění k podnikání podle zvláštních právních předpisů v rozsahu odpovídajícím předmětu zakázky – projektová činnost ve výstavbě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>dokladu osvědčující mou odbornou způsobilost, nebo osoby, jejímž prostřednictvím odbornou způsobilost zabezpečuje, tj. osvědčení o autorizaci podle zákona č. 360/1992 Sb., o výkonu autorizovaných architektů a o výkonu povolání autorizovaných inženýrů a techniků ve výstavbě, ve znění pozdějších předpisů, dle § 4, odst. 2, písmena a) architektura, či § 5, odst. 3, písmena a) pozemní stavb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nam alespoň 3 významných služeb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 finančním objemem každé z nich v min. výši 100.000,- Kč bez DP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skytnutých dodavatel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 poslední 3 rok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Významnou zakázkou se rozumí řádně a včasně realizovaná zakázka týkající s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jektové práce v oblasti pozemních staveb, v projektové fázi DSP nebo DP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významné služby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poskytnuté služby v Kč bez DPH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služby a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/>
        <w:t>název objednatele včetně uvedení kontaktu na osobu objednatele</w:t>
      </w:r>
      <w:r>
        <w:rPr>
          <w:sz w:val="22"/>
          <w:szCs w:val="22"/>
        </w:rPr>
        <w:t>, u které bude možné realizaci významné služby ověřit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Bláhová Alena</cp:lastModifiedBy>
  <cp:lastPrinted>2016-12-20T15:10:00Z</cp:lastPrinted>
  <dcterms:modified xsi:type="dcterms:W3CDTF">2017-03-13T10:59:00Z</dcterms:modified>
  <cp:revision>28</cp:revision>
  <dc:subject/>
  <dc:title>ČESTNÉ PROHLÁŠENÍ</dc:title>
</cp:coreProperties>
</file>