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Park Rochlice – oprava cest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zakázky týkající se výstavby, úpravy nestmelených a dlážděných povrchů cest a chodníků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4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15T08:10:00Z</dcterms:modified>
  <cp:revision>2</cp:revision>
  <dc:subject/>
  <dc:title>ČESTNÉ PROHLÁŠENÍ</dc:title>
</cp:coreProperties>
</file>