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973700702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97370070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  <w:lang w:eastAsia="en-US"/>
        </w:rPr>
        <w:t>Park Rochlice – oprava cest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, náměstkyní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40259491" w:edGrp="everyone"/>
            <w:r>
              <w:rPr>
                <w:rFonts w:eastAsia="Arial Unicode MS"/>
                <w:b/>
              </w:rPr>
              <w:t>Účastník:</w:t>
            </w:r>
            <w:permEnd w:id="74025949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0259491" w:edGrp="everyone"/>
            <w:permStart w:id="31349772" w:edGrp="everyone"/>
            <w:r>
              <w:rPr>
                <w:rFonts w:eastAsia="Arial Unicode MS"/>
              </w:rPr>
              <w:t>IČ:</w:t>
            </w:r>
            <w:permEnd w:id="740259491"/>
            <w:permEnd w:id="313497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1349772" w:edGrp="everyone"/>
            <w:permStart w:id="1661419035" w:edGrp="everyone"/>
            <w:r>
              <w:rPr>
                <w:rFonts w:eastAsia="Arial Unicode MS"/>
              </w:rPr>
              <w:t>DIČ:</w:t>
            </w:r>
            <w:permEnd w:id="31349772"/>
            <w:permEnd w:id="16614190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61419035" w:edGrp="everyone"/>
            <w:permStart w:id="56932954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661419035"/>
            <w:permEnd w:id="5693295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9329545" w:edGrp="everyone"/>
            <w:permStart w:id="2569142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569329545"/>
            <w:permEnd w:id="256914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691422" w:edGrp="everyone"/>
            <w:permStart w:id="1709529713" w:edGrp="everyone"/>
            <w:r>
              <w:rPr>
                <w:rFonts w:eastAsia="Arial Unicode MS"/>
              </w:rPr>
              <w:t>Statutární orgán účastníka:</w:t>
              <w:tab/>
            </w:r>
            <w:permEnd w:id="25691422"/>
            <w:permEnd w:id="17095297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09529713" w:edGrp="everyone"/>
            <w:permStart w:id="1042169861" w:edGrp="everyone"/>
            <w:r>
              <w:rPr>
                <w:rFonts w:eastAsia="Arial Unicode MS"/>
              </w:rPr>
              <w:t>Osoba oprávněná jednat jménem či za účastníka:</w:t>
            </w:r>
            <w:permEnd w:id="1709529713"/>
            <w:permEnd w:id="10421698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2169861" w:edGrp="everyone"/>
            <w:permStart w:id="1739149192" w:edGrp="everyone"/>
            <w:r>
              <w:rPr>
                <w:rFonts w:eastAsia="Arial Unicode MS"/>
              </w:rPr>
              <w:t>Zápis v obchodním rejstříku (či jiné evidenci):</w:t>
            </w:r>
            <w:permEnd w:id="1042169861"/>
            <w:permEnd w:id="17391491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739149192" w:edGrp="everyone"/>
            <w:permStart w:id="1199704275" w:edGrp="everyone"/>
            <w:r>
              <w:rPr>
                <w:rFonts w:eastAsia="Arial Unicode MS"/>
                <w:sz w:val="24"/>
              </w:rPr>
              <w:t>Telefon, fax,(e-mail):</w:t>
            </w:r>
            <w:permEnd w:id="1739149192"/>
            <w:permEnd w:id="11997042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99704275" w:edGrp="everyone"/>
            <w:r>
              <w:rPr>
                <w:rFonts w:eastAsia="Arial Unicode MS"/>
              </w:rPr>
              <w:t>Bankovní spojení:</w:t>
              <w:tab/>
            </w:r>
            <w:permEnd w:id="11997042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91886064" w:edGrp="everyone"/>
            <w:permStart w:id="591886064" w:edGrp="everyone"/>
            <w:r>
              <w:rPr>
                <w:rFonts w:eastAsia="Arial Unicode MS"/>
              </w:rPr>
            </w:r>
            <w:permEnd w:id="591886064"/>
            <w:permEnd w:id="59188606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707661732" w:edGrp="everyone"/>
      <w:r>
        <w:rPr>
          <w:b/>
        </w:rPr>
        <w:t>……………………….</w:t>
      </w:r>
      <w:permEnd w:id="70766173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410822630" w:edGrp="everyone"/>
      <w:r>
        <w:rPr>
          <w:b/>
        </w:rPr>
        <w:t>……………………….</w:t>
      </w:r>
      <w:permEnd w:id="1410822630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11696156" w:edGrp="everyone"/>
      <w:r>
        <w:rPr>
          <w:b/>
        </w:rPr>
        <w:t>……………………….</w:t>
      </w:r>
      <w:permEnd w:id="21169615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826618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8266181"/>
      <w:permStart w:id="196720166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6720166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67495718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674957189" w:edGrp="everyone"/>
      <w:r>
        <w:rPr/>
        <w:t>jménem či za účasníka (razítko)</w:t>
      </w:r>
      <w:permEnd w:id="67495718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4911520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4911520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xNjdo4H8TBOdRNlvHQ3YaavxzutC98fB2HlFL7mOmvW2L3NeNOimtqfjo8N+OO0IZYj3xnSWTZObxgvwz16eg==" w:salt="dyQqrmLEVGdjWpJAtQio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0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3-15T08:20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