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28"/>
        </w:rPr>
        <w:t>ZŠ Liberec, U Školy - vypracování PD stavebních úprav pro bezbariérovost objektu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3-2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