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ZŠ Liberec, Oblačná 101/15 – výměna oken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výroba, dodávka a montáž oken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22T10:00:00Z</dcterms:modified>
  <cp:revision>2</cp:revision>
  <dc:subject/>
  <dc:title>ČESTNÉ PROHLÁŠENÍ</dc:title>
</cp:coreProperties>
</file>