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68787551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68787551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bCs/>
          <w:sz w:val="32"/>
          <w:szCs w:val="32"/>
          <w:lang w:eastAsia="en-US"/>
        </w:rPr>
        <w:t>ZŠ Liberec, Oblačná 101/15 – výměna oken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79594803" w:edGrp="everyone"/>
            <w:r>
              <w:rPr>
                <w:rFonts w:eastAsia="Arial Unicode MS"/>
                <w:b/>
              </w:rPr>
              <w:t>Účastník:</w:t>
            </w:r>
            <w:permEnd w:id="117959480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9594803" w:edGrp="everyone"/>
            <w:permStart w:id="2107379358" w:edGrp="everyone"/>
            <w:r>
              <w:rPr>
                <w:rFonts w:eastAsia="Arial Unicode MS"/>
              </w:rPr>
              <w:t>IČ:</w:t>
            </w:r>
            <w:permEnd w:id="1179594803"/>
            <w:permEnd w:id="21073793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7379358" w:edGrp="everyone"/>
            <w:permStart w:id="1661871785" w:edGrp="everyone"/>
            <w:r>
              <w:rPr>
                <w:rFonts w:eastAsia="Arial Unicode MS"/>
              </w:rPr>
              <w:t>DIČ:</w:t>
            </w:r>
            <w:permEnd w:id="2107379358"/>
            <w:permEnd w:id="16618717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61871785" w:edGrp="everyone"/>
            <w:permStart w:id="92217620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661871785"/>
            <w:permEnd w:id="9221762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2176201" w:edGrp="everyone"/>
            <w:permStart w:id="37358316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922176201"/>
            <w:permEnd w:id="3735831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3583169" w:edGrp="everyone"/>
            <w:permStart w:id="313615663" w:edGrp="everyone"/>
            <w:r>
              <w:rPr>
                <w:rFonts w:eastAsia="Arial Unicode MS"/>
              </w:rPr>
              <w:t>Statutární orgán účastníka:</w:t>
              <w:tab/>
            </w:r>
            <w:permEnd w:id="373583169"/>
            <w:permEnd w:id="3136156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3615663" w:edGrp="everyone"/>
            <w:permStart w:id="107754675" w:edGrp="everyone"/>
            <w:r>
              <w:rPr>
                <w:rFonts w:eastAsia="Arial Unicode MS"/>
              </w:rPr>
              <w:t>Osoba oprávněná jednat jménem či za účastníka:</w:t>
            </w:r>
            <w:permEnd w:id="313615663"/>
            <w:permEnd w:id="1077546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754675" w:edGrp="everyone"/>
            <w:permStart w:id="808656068" w:edGrp="everyone"/>
            <w:r>
              <w:rPr>
                <w:rFonts w:eastAsia="Arial Unicode MS"/>
              </w:rPr>
              <w:t>Zápis v obchodním rejstříku (či jiné evidenci):</w:t>
            </w:r>
            <w:permEnd w:id="107754675"/>
            <w:permEnd w:id="8086560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08656068" w:edGrp="everyone"/>
            <w:permStart w:id="172118014" w:edGrp="everyone"/>
            <w:r>
              <w:rPr>
                <w:rFonts w:eastAsia="Arial Unicode MS"/>
                <w:sz w:val="24"/>
              </w:rPr>
              <w:t>Telefon, fax,(e-mail):</w:t>
            </w:r>
            <w:permEnd w:id="808656068"/>
            <w:permEnd w:id="1721180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118014" w:edGrp="everyone"/>
            <w:r>
              <w:rPr>
                <w:rFonts w:eastAsia="Arial Unicode MS"/>
              </w:rPr>
              <w:t>Bankovní spojení:</w:t>
              <w:tab/>
            </w:r>
            <w:permEnd w:id="1721180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20362432" w:edGrp="everyone"/>
            <w:permStart w:id="1220362432" w:edGrp="everyone"/>
            <w:r>
              <w:rPr>
                <w:rFonts w:eastAsia="Arial Unicode MS"/>
              </w:rPr>
            </w:r>
            <w:permEnd w:id="1220362432"/>
            <w:permEnd w:id="122036243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278297591" w:edGrp="everyone"/>
      <w:r>
        <w:rPr>
          <w:b/>
        </w:rPr>
        <w:t>……………………….</w:t>
      </w:r>
      <w:permEnd w:id="127829759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774467481" w:edGrp="everyone"/>
      <w:r>
        <w:rPr>
          <w:b/>
        </w:rPr>
        <w:t>……………………….</w:t>
      </w:r>
      <w:permEnd w:id="177446748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474323634" w:edGrp="everyone"/>
      <w:r>
        <w:rPr>
          <w:b/>
        </w:rPr>
        <w:t>……………………….</w:t>
      </w:r>
      <w:permEnd w:id="147432363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1360963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13609636"/>
      <w:permStart w:id="118615550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8615550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1802558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</w:t>
      </w:r>
      <w:bookmarkStart w:id="0" w:name="_GoBack"/>
      <w:bookmarkEnd w:id="0"/>
      <w:r>
        <w:rPr/>
        <w:t>níka (razítko)</w:t>
      </w:r>
      <w:permEnd w:id="81802558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47706581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4770658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LsCDio5rCony2pJX29iWQNjAnbDgjb87+gRKkaHpSmpe9SfkLQrw6L2Vu5EfR5cZGIk92CTOg4bJphQKd4+1g==" w:salt="vkVKUSVZmB1/sImrpVCs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3-22T10:09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