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7539955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77539955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Náhradní výsadby ve městě Liberec – jaro 2017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37207599" w:edGrp="everyone"/>
            <w:r>
              <w:rPr>
                <w:rFonts w:eastAsia="Arial Unicode MS"/>
                <w:b/>
              </w:rPr>
              <w:t>Účastník:</w:t>
            </w:r>
            <w:permEnd w:id="193720759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7207599" w:edGrp="everyone"/>
            <w:permStart w:id="1746820851" w:edGrp="everyone"/>
            <w:r>
              <w:rPr>
                <w:rFonts w:eastAsia="Arial Unicode MS"/>
              </w:rPr>
              <w:t>IČ:</w:t>
            </w:r>
            <w:permEnd w:id="1937207599"/>
            <w:permEnd w:id="17468208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820851" w:edGrp="everyone"/>
            <w:permStart w:id="1789330511" w:edGrp="everyone"/>
            <w:r>
              <w:rPr>
                <w:rFonts w:eastAsia="Arial Unicode MS"/>
              </w:rPr>
              <w:t>DIČ:</w:t>
            </w:r>
            <w:permEnd w:id="1746820851"/>
            <w:permEnd w:id="17893305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89330511" w:edGrp="everyone"/>
            <w:permStart w:id="17906491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89330511"/>
            <w:permEnd w:id="1790649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064910" w:edGrp="everyone"/>
            <w:permStart w:id="78735384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9064910"/>
            <w:permEnd w:id="7873538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7353845" w:edGrp="everyone"/>
            <w:permStart w:id="1300829186" w:edGrp="everyone"/>
            <w:r>
              <w:rPr>
                <w:rFonts w:eastAsia="Arial Unicode MS"/>
              </w:rPr>
              <w:t>Statutární orgán účastníka:</w:t>
              <w:tab/>
            </w:r>
            <w:permEnd w:id="787353845"/>
            <w:permEnd w:id="1300829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0829186" w:edGrp="everyone"/>
            <w:permStart w:id="1632652251" w:edGrp="everyone"/>
            <w:r>
              <w:rPr>
                <w:rFonts w:eastAsia="Arial Unicode MS"/>
              </w:rPr>
              <w:t>Osoba oprávněná jednat jménem či za účastníka:</w:t>
            </w:r>
            <w:permEnd w:id="1300829186"/>
            <w:permEnd w:id="16326522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2652251" w:edGrp="everyone"/>
            <w:permStart w:id="2108687703" w:edGrp="everyone"/>
            <w:r>
              <w:rPr>
                <w:rFonts w:eastAsia="Arial Unicode MS"/>
              </w:rPr>
              <w:t>Zápis v obchodním rejstříku (či jiné evidenci):</w:t>
            </w:r>
            <w:permEnd w:id="1632652251"/>
            <w:permEnd w:id="21086877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08687703" w:edGrp="everyone"/>
            <w:permStart w:id="526851347" w:edGrp="everyone"/>
            <w:r>
              <w:rPr>
                <w:rFonts w:eastAsia="Arial Unicode MS"/>
                <w:sz w:val="24"/>
              </w:rPr>
              <w:t>Telefon, fax,(e-mail):</w:t>
            </w:r>
            <w:permEnd w:id="2108687703"/>
            <w:permEnd w:id="526851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6851347" w:edGrp="everyone"/>
            <w:r>
              <w:rPr>
                <w:rFonts w:eastAsia="Arial Unicode MS"/>
              </w:rPr>
              <w:t>Bankovní spojení:</w:t>
              <w:tab/>
            </w:r>
            <w:permEnd w:id="526851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725216" w:edGrp="everyone"/>
            <w:permStart w:id="206725216" w:edGrp="everyone"/>
            <w:r>
              <w:rPr>
                <w:rFonts w:eastAsia="Arial Unicode MS"/>
              </w:rPr>
            </w:r>
            <w:permEnd w:id="206725216"/>
            <w:permEnd w:id="2067252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32668574" w:edGrp="everyone"/>
      <w:r>
        <w:rPr>
          <w:b/>
        </w:rPr>
        <w:t>……………………….</w:t>
      </w:r>
      <w:permEnd w:id="183266857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17571128" w:edGrp="everyone"/>
      <w:r>
        <w:rPr>
          <w:b/>
        </w:rPr>
        <w:t>……………………….</w:t>
      </w:r>
      <w:permEnd w:id="61757112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78171842" w:edGrp="everyone"/>
      <w:r>
        <w:rPr>
          <w:b/>
        </w:rPr>
        <w:t>……………………….</w:t>
      </w:r>
      <w:permEnd w:id="47817184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0023108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00231087"/>
      <w:permStart w:id="2408715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4087155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4157405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41574054" w:edGrp="everyone"/>
      <w:r>
        <w:rPr/>
        <w:t>jménem či za účastníka (razítko)</w:t>
      </w:r>
      <w:permEnd w:id="84157405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6516559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6516559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dgsekHUIeB6XVj1KPObVF9uP/XaVm9IeccG/licuTHQSVY4iKENFkDCeZeypCuaQpISwAsHFUTyKMYeYkTr0A==" w:salt="xdtC71LRQz0eaJhJGqvh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081</Characters>
  <CharactersWithSpaces>122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28T07:3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