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 xml:space="preserve">Smlouva o dílo ev. č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uzavřená dle § 2586 a násl. zák. č. 89/2012 Sb., občanský zákoní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Smluvní strany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jednatel</w:t>
      </w:r>
      <w:r>
        <w:rPr>
          <w:color w:val="000000"/>
          <w:sz w:val="22"/>
          <w:szCs w:val="22"/>
        </w:rPr>
        <w:t>:             s</w:t>
      </w:r>
      <w:r>
        <w:rPr>
          <w:sz w:val="22"/>
          <w:szCs w:val="22"/>
        </w:rPr>
        <w:t>tatutární město Liberec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Nám. Dr. E. Beneše 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460 59, Liberec 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IČ: 00 26 29 78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Zastoupené p. Tiborem Batthyánym, primátorem města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ve věcech smluvních zastoupené Ing. Karolínou Hrbkovou, náměstkyni pro životní prostředí, veřejnou zeleň a cestovní ru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dále jen objednatel/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hotovitel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/dále jen zhotovitel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Předmět smlouv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hotovitel se zavazuje, že na svůj náklad a na své nebezpečí provede níže specifikované dílo ve sjednané době. Objednavatel se zavazuje dílo převzít a  zaplatit cenu za jeho provedení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Díl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ílem se dle této smlouvy rozumí nákup a výsadba stromů a keřů na území města Liberce v rozsahu dle nabídky uchazeče a zadávací dokumentace z </w:t>
      </w:r>
      <w:r>
        <w:rPr>
          <w:color w:val="000000"/>
          <w:sz w:val="22"/>
          <w:szCs w:val="22"/>
        </w:rPr>
        <w:t>března 2017</w:t>
      </w:r>
      <w:r>
        <w:rPr>
          <w:sz w:val="22"/>
          <w:szCs w:val="22"/>
        </w:rPr>
        <w:t xml:space="preserve"> „Náhradní výsadby ve městě Liberci – jaro 2017“, </w:t>
      </w:r>
      <w:r>
        <w:rPr>
          <w:color w:val="000000"/>
          <w:sz w:val="22"/>
          <w:szCs w:val="22"/>
        </w:rPr>
        <w:t>se kterou se zhotovitel před podpisem této smlouvy seznámil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Součástí díla je i zajištění následné pěstební péče o vysazené dřeviny po dobu 60 měsíců od data vystavení předávacího protokolu a převzetí díla bez vad a nedodělků</w:t>
      </w:r>
      <w:r>
        <w:rPr>
          <w:sz w:val="22"/>
          <w:szCs w:val="22"/>
        </w:rPr>
        <w:t xml:space="preserve">. Specifikace jednotlivých dřevin, tj., druh, velikost, počet ks, místo výsadby apod. je uvedena  příloze č. 1 této smlouvy „Seznam dřevin“ a v příloze č. 2 této smlouvy, výkazu výměr. Přílohy č. 1 „Seznam dřevin“ a 2 „Výkaz výměr (vyplněný) jsou nedílnou součástí této smlouvy o dílo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sadba bude provedena na základě předložených mapových podkladů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se zakreslením konkrétního místa výsadby jednotlivých dřevin, případně bude umístění rostlin určeno před výsadbou v součinnosti s objednatelem.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Požadavky na vysazované stromy vycházejí ze standardů péče o přírodu a krajinu (dále jen SPPK) – výsadby stromů SPPK A02 001:2013. Sazenice stromů použité při realizaci prací musí splňovat ukazatele jakosti dle ČSN 46 4902. Výsadba keřů se řídí také příslušnými ustanoveními SPPK A2 001:2013, dále SPPK A02 003:2014 a školkařské výpěstky splňují ukazatele jakosti ČSN 46 4902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2"/>
          <w:szCs w:val="22"/>
          <w:lang w:eastAsia="en-US"/>
        </w:rPr>
        <w:t>Velikost výsadbových jam u stromů je dána průměrem balu. Její šíře je min. 1,5 násobkem zmíněného rozměru. Celková velikost výsadbové jámy u stromů činí min. cca 1m³. Stěny výsadbové jámy budou prokypřeny, dno nesmí být zhutněné. Hloubka výsadbové jámy nepřesáhne velikost balu, bal umístěn do úrovně terénu. Kořenový krček tedy musí být v rovině s terénem nebo jen lehce nad terénem, nesmí však být zasypán. U keřů dojde k umístění kořenového krčku nebo rozvětvení rostliny do úrovně terénu nebo mírně pod něj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Stromy s balem budou ukotveny třemi dřevěnými kůly tl. 8 - 10 cm a vyvázány třemi úvazky, zajištěnými na kůlu proti sklouznutí. Kotvení – tři kůly (tzv. systém optimal) budou u země spojeny dvěma řadami příček, na horním konci kotvení jednou řadou příček. Kmen bude chráněn pomocí rákosové, bambusové nebo slaměné rohože, </w:t>
      </w:r>
      <w:r>
        <w:rPr>
          <w:sz w:val="22"/>
          <w:szCs w:val="22"/>
        </w:rPr>
        <w:t>u některých dřevin bude báze stromu chráněna plastovým snímatelným krytem o min. výšce 20cm (předcházející poškození při seči trávy od vyžínačů a křovinořezů (viz příloha č. 1 této smlouvy).</w:t>
      </w:r>
      <w:r>
        <w:rPr>
          <w:sz w:val="22"/>
          <w:szCs w:val="22"/>
          <w:lang w:eastAsia="en-US"/>
        </w:rPr>
        <w:t xml:space="preserve"> Ke každé dřevině bude dodáno tabletové hnojivo v počtu čtyř tablet na strom, kořenová mísa bude mulčována borkou o mocnosti 10 cm a každá dřevina bude při výsadbě zalita min. 50 litry vody. Ke stromům bude přidána drenážní hadice a chráničky proti mechanickému poškození - např. při seči pozemků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2"/>
          <w:szCs w:val="22"/>
          <w:lang w:eastAsia="en-US"/>
        </w:rPr>
        <w:t>Keře budou mulčovány borkou o mocnosti 8 – 10 cm. Bude provedena zálivk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ěstební péče bude zahrnovat zálivku dřevin min. 10 - krát za sezónu, zejména s ohledem na aktuální klimatické podmínky a množství srážkových úhrnů. V případě mimořádných klimatických podmínek bude zálivka provedena po upřesnění s vedoucí odboru ekologie a veřejného prostoru. Následná péče bude dále zahrnovat opravu a úpravu úvazků (s ohledem na růst dřevin), opravu poškozených, vyvrácených, ztrouchnivělých kůlů a celkově kotvení stromů či keřů, opravu stínících rohoží (rákosové, bambusové nebo slaměné rohože), výchovné řezy. Výchovné řezy budou prováděny dle Standardů péče o přírodu a krajinu A02 002 – Řez stromů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 skončení následné péče se zhotovitel zavazuje, že odstraní všechny nepotřebné úvazky, kůly, kotvení, rohože atd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Cena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provedení díla je </w:t>
      </w:r>
      <w:r>
        <w:rPr>
          <w:b/>
          <w:sz w:val="22"/>
          <w:szCs w:val="22"/>
        </w:rPr>
        <w:t>…………………… včetně DPH</w:t>
      </w:r>
      <w:r>
        <w:rPr>
          <w:sz w:val="22"/>
          <w:szCs w:val="22"/>
        </w:rPr>
        <w:t>. Jde o částku maximální a pevně stanovenou. Cena zahrnuje veškeré náklady zhotovitele nezbytné k řádnému, úplnému a kvalitnímu provedení dí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Z toho cena za nákup dřevin</w:t>
        <w:tab/>
        <w:tab/>
        <w:tab/>
        <w:tab/>
        <w:t>………………………...Kč</w:t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ena za výsadbu</w:t>
        <w:tab/>
        <w:tab/>
        <w:tab/>
        <w:tab/>
        <w:tab/>
        <w:t>………………………...Kč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cena za následnou péči</w:t>
        <w:tab/>
        <w:tab/>
        <w:tab/>
        <w:tab/>
        <w:tab/>
        <w:t>………………………...Kč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statní položky (viz. odst.4 výkazu výměr)</w:t>
        <w:tab/>
        <w:tab/>
        <w:t xml:space="preserve">………………………...Kč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cena celkem bez DPH</w:t>
        <w:tab/>
        <w:tab/>
        <w:tab/>
        <w:tab/>
        <w:tab/>
        <w:t>………………………...Kč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PH</w:t>
        <w:tab/>
        <w:tab/>
        <w:tab/>
        <w:tab/>
        <w:tab/>
        <w:tab/>
        <w:tab/>
        <w:t>………………………...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ena celkem s DPH</w:t>
        <w:tab/>
        <w:tab/>
        <w:tab/>
        <w:tab/>
        <w:tab/>
        <w:t xml:space="preserve">………………………...Kč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bjednavatel se zavazuje tuto částku uhradit na základě faktury od zhotovitele po předání díla bez vad a nedodělků se splatností 30 dnů </w:t>
      </w:r>
      <w:r>
        <w:rPr>
          <w:color w:val="000000"/>
          <w:sz w:val="22"/>
          <w:szCs w:val="22"/>
        </w:rPr>
        <w:t xml:space="preserve">ode dne prokazatelného doručení  objednateli. Nedílnou součástí faktury </w:t>
      </w:r>
      <w:r>
        <w:rPr>
          <w:iCs/>
          <w:color w:val="000000"/>
          <w:sz w:val="22"/>
          <w:szCs w:val="22"/>
        </w:rPr>
        <w:t>bude soupis provedených prací nebo dodávek, oboustranně odsouhlasený a podepsaný osobami oprávněnými za strany jednat nebo k tomu stranami pověřenými vyhotovený nejméně ve 2 stejnopisech, určených pro objednatele.</w:t>
      </w:r>
      <w:r>
        <w:rPr>
          <w:bCs/>
          <w:iCs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eškeré účetní doklady musejí obsahovat náležitosti daňového dokladu dle zákona č.  235/2004 Sb., o dani z přidané hodnoty, v platném znění. V případě, že účetní doklady nebudou mít odpovídající náležitosti, nebo pokud jejich přílohou nebude účastníky podepsaný soupis provedených prací, je objednatel oprávněn zaslat je ve lhůtě splatnosti zpět zadavateli k doplnění, aniž se tak dostane do prodlení se splatností; lhůta splatnosti počíná běžet znovu od opětovného zaslání náležitě doplněných či opravených dokladů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Zhotovitel podpisem této smlouvy prohlašuje, že prověřil skutečnosti rozhodné pro určení výše ceny plnění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Cena může být změněna pouze v souvislosti se změnou DPH. Objednatel je oprávněn odečíst cenu neprovedených prací vyčíslených podle nabídkového rozpočtu v případě snížení rozsahu prací, po odsouhlasení objednatelem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Cena nesmí být měněna v souvislosti s inflací české měny, hodnotou kursu české měny vůči zahraničním měnám či jinými faktory s vlivem na měnový kurs, stabilitou měny nebo c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V. Doba provedení dí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zavazuje dílo dle této smlouvy zrealizovat a předat bez vad a nedodělků v období od data podpisu této smlouvy do </w:t>
      </w:r>
      <w:r>
        <w:rPr>
          <w:b/>
          <w:color w:val="000000"/>
          <w:sz w:val="22"/>
          <w:szCs w:val="22"/>
        </w:rPr>
        <w:t>31. 5. 2017</w:t>
      </w:r>
      <w:r>
        <w:rPr>
          <w:sz w:val="22"/>
          <w:szCs w:val="22"/>
        </w:rPr>
        <w:t xml:space="preserve"> (výsadba dřevin). Následná péče bude probíhat od května 2017 do května 2022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Platební podmínky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jednatel se zavazuje zhotoviteli zaplatit fakturu za náklady spojené s realizací díla kromě položky za pětiletou následnou pěstební péči po převzetí provedených prací bez vad a nedodělků a na základě předávacího protokolu- viz čl. IV. odst. 3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Následná pěstební péče bude fakturována postupně, dle soupisu provedených prací za každý aktuální rok mezi léty 2017 – 2022 (předpoklad převzetí prací květen 2017, </w:t>
      </w:r>
      <w:r>
        <w:rPr>
          <w:color w:val="000000"/>
          <w:sz w:val="22"/>
          <w:szCs w:val="22"/>
        </w:rPr>
        <w:t>pěstební péče období květen 2017 – květen 2022</w:t>
      </w:r>
      <w:r>
        <w:rPr>
          <w:sz w:val="22"/>
          <w:szCs w:val="22"/>
        </w:rPr>
        <w:t xml:space="preserve">). Tato platba tak bude rozdělena celkem do pěti částí </w:t>
      </w:r>
      <w:r>
        <w:rPr>
          <w:color w:val="000000"/>
          <w:sz w:val="22"/>
          <w:szCs w:val="22"/>
        </w:rPr>
        <w:t>a bude fakturována dle postupu uvedeném v čl. IV odst. 3. a 4 této smlouvy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VII. Záruky a sankce</w:t>
      </w:r>
      <w:r>
        <w:rPr>
          <w:sz w:val="22"/>
          <w:szCs w:val="22"/>
        </w:rPr>
        <w:tab/>
        <w:t xml:space="preserve">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 případě, že zhotovitel nedodrží termín dokončení díla dle čl. V, zaplatí objednateli smluvní pokutu ve výši 2.500 Kč za každý započatý den prodlení, pokud se strany nedohodnou jinak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, že zhotovitel nedodrží termíny související s odstraněním případných vad v předmětu plnění dle čl. X., odst. VI., zaplatí objednateli smluvní pokutu ve výši 2 500  Kč za každý započatý den prodlení, pokud se strany nedohodnou jinak.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 případě, že zhotovitel nepředá dílo ani v dodatečné 15 denní lhůtě po termínu dle čl. V., má objednatel právo od smlouvy odstoupit, přičemž nárok objednatele na smluvní pokutu není dotčen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V případě nedodržení kvalitativních parametrů prací a použitých dřevin má objednatel právo účtovat zhotoviteli smluvní pokutu ve výši 2.000 Kč za každý jednotlivý případ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, že objednatel neuhradí fakturu za provedené dílo ve lhůtě dle čl. IV odst. III., zaplatí zhotoviteli úrok z prodlení ve výši 0.05 % z dlužné částky za každý den prodlení. </w:t>
      </w:r>
      <w:r>
        <w:rPr>
          <w:color w:val="000000"/>
          <w:sz w:val="22"/>
          <w:szCs w:val="22"/>
        </w:rPr>
        <w:t>Objednatel není v prodlení s plněním své povinnosti platit cenu díla, pokud je zhotovitel v prodlení s plněním kterékoliv své povinnosti dle této smlouvy.</w:t>
      </w:r>
    </w:p>
    <w:p>
      <w:pPr>
        <w:pStyle w:val="TextBody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VIII. Povinnosti zhotovitele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hotovitel je povinen provádět dílo samostatně, odborně a v souladu s touto smlouvou a platnými právními předpisy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Zhotovitel zodpovídá za škody jím způsobené při provádění díla nebo v souvislosti s prováděním díla, a to jak objednateli, tak třetím osobám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hotovitel odstraní na svůj náklad veškerý odpad ze své činnosti související s provedením díla a okolí výsadby uvede do původního stavu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hotovitel provede u každé vysazené dřeviny fotodokumentaci v počtu nejméně 1 fotografie/ jedna dřevina a uvede u ní druh a místo výsadby. Fotodokumentace bude součástí předávacího protokolu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color w:val="000000"/>
          <w:sz w:val="22"/>
          <w:szCs w:val="22"/>
        </w:rPr>
        <w:t>Zhotovitel nese riziko změny okolností ve smyslu ustanovení § 1765 občanského zákoníku.</w:t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 Spolupůsobení objednatele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se zavazuje dohodnutým způsobem spolupůsobit, provedené dílo převzít a zaplatit sjednanou cenu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asové prostoje zaviněné objednatelem, které prokazatelně přeruší práce zhotovitele, jsou nezapočitatelné do prodlení plnění díla, a o tuto dobu se prodlužuje termín plnění </w:t>
      </w:r>
    </w:p>
    <w:p>
      <w:pPr>
        <w:pStyle w:val="TextBody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díl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 Záruky na dílo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Dílo má vady, jestliže provedení díla neodpovídá výsledku určenému v této smlouvě.    </w:t>
      </w:r>
    </w:p>
    <w:p>
      <w:pPr>
        <w:pStyle w:val="TextBody"/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Zhotovitel poskytuje záruku na materiál a práce po dobu 60 měsíců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hotovitel prohlašuje, že má uzavřené pojištění za škody, vyplývající z jeho podnikatelské činnosti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Zhotovitel je povinen provést veškeré práce související s realizací díla v souladu s příslušnými právními předpisy a normami a v souladu s kvalitativními i kvantitativními požadavky objednatele uvedenými v zadávací dokumentaci nebo výkazu výměr.</w:t>
      </w:r>
    </w:p>
    <w:p>
      <w:pPr>
        <w:pStyle w:val="TextBody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Zhotovitel je povinen v plném rozsahu uhradit objednateli škody, které vzniknou neodbornou nebo nekvalitně provedenou prací, která má za následek závažné poškození vysazených dřevin, nebo dokonce jejich úhyn.</w:t>
      </w:r>
    </w:p>
    <w:p>
      <w:pPr>
        <w:pStyle w:val="TextBody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color w:val="000000"/>
          <w:sz w:val="22"/>
          <w:szCs w:val="22"/>
        </w:rPr>
        <w:t>Zhotovitel se zavazuje odstranit zjištěné vady a nedodělky do 15 dnů od uplatnění reklamace objednatelem, pokud nebude s ohledem na charakter vady se zástupcem objednatele dohodnuta lhůta delší a pokud to klimatické podmínky dovolí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hotovitel je povinen na své náklady odstranit během záruční doby zjištěné reklamované vady v dohodnutém termínu dle čl. X., odst. VI. Uplatněním reklamace se dle této smlouvy rozumí písemné vyrozumění zhotovitele s popisem vad a nedodělků (dopisem, faxem, el. poštou). </w:t>
      </w:r>
    </w:p>
    <w:p>
      <w:pPr>
        <w:pStyle w:val="TextBody"/>
        <w:ind w:left="705" w:hanging="70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ín pro odstranění vad a nedodělků z předávacího protokolu je 15 dnů ode dne podpisu předávacího protokolu, není-li v předávacím protokolu stanoven jiný termín.</w:t>
      </w:r>
    </w:p>
    <w:p>
      <w:pPr>
        <w:pStyle w:val="TextBody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Objednatel je povinen písemně oznámit zhotoviteli zjištěné vady díla bez zbytečného odkladu ihned po jejich zjištění.</w:t>
      </w:r>
    </w:p>
    <w:p>
      <w:pPr>
        <w:pStyle w:val="TextBody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hotovitel je povinen o jakékoliv reklamaci vyhotovit záznam, jehož obsahem bude zejména uvedení data reklamace, charakter vady, způsob vyřízení reklamace, lhůty vyřízení reklamace a podpisy smluvních stran či jejich oprávněných zástupců.</w:t>
      </w:r>
    </w:p>
    <w:p>
      <w:pPr>
        <w:pStyle w:val="TextBody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hotovitel je povinen zajistit fotodokumentaci a záznam i z provádění následné péče a písemně jej zaslat na adresu objednatele nejdéle do deseti dnů od ukončení předmětných prací. Záznam bude obsahovat uvedení druhu dřeviny, čísla pozemku a popis, konkretizaci následné péče, včetně data. V průběhu provádění následné péče bude přítomen pracovník odboru ekologie a veřejného prostoru. Z provádění následné péče bude také vyhotoven protokol, který bude odsouhlasen a podepsán oběma smluvními stranam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XI. Dolož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pacing w:lineRule="auto" w:line="240"/>
        <w:rPr>
          <w:iCs/>
          <w:sz w:val="22"/>
        </w:rPr>
      </w:pPr>
      <w:r>
        <w:rPr>
          <w:iCs/>
          <w:sz w:val="22"/>
        </w:rPr>
        <w:t>Smluvní strany berou na vědomí, že tato smlouva bude zveřejněna v registru smluv podle zákona č. 340/2015 Sb., o zvláštních podmínkách účinnosti některých smluv, uveřejňování těchto smluv a o registru smluv (zákon o registru smluv).</w:t>
      </w:r>
    </w:p>
    <w:p>
      <w:pPr>
        <w:pStyle w:val="Odstavecseseznamem"/>
        <w:spacing w:lineRule="auto" w:line="240"/>
        <w:rPr>
          <w:iCs/>
          <w:sz w:val="22"/>
        </w:rPr>
      </w:pPr>
      <w:r>
        <w:rPr>
          <w:iCs/>
          <w:sz w:val="22"/>
        </w:rPr>
      </w:r>
    </w:p>
    <w:p>
      <w:pPr>
        <w:pStyle w:val="Odstavecseseznamem"/>
        <w:numPr>
          <w:ilvl w:val="0"/>
          <w:numId w:val="4"/>
        </w:numPr>
        <w:spacing w:lineRule="auto" w:line="240"/>
        <w:rPr>
          <w:iCs/>
          <w:sz w:val="22"/>
        </w:rPr>
      </w:pPr>
      <w:r>
        <w:rPr>
          <w:iCs/>
          <w:sz w:val="22"/>
        </w:rPr>
        <w:t>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Odstavecseseznamem"/>
        <w:numPr>
          <w:ilvl w:val="0"/>
          <w:numId w:val="4"/>
        </w:numPr>
        <w:spacing w:lineRule="auto" w:line="240"/>
        <w:rPr>
          <w:iCs/>
          <w:sz w:val="22"/>
        </w:rPr>
      </w:pPr>
      <w:r>
        <w:rPr>
          <w:iCs/>
          <w:sz w:val="22"/>
        </w:rPr>
        <w:t xml:space="preserve">Smlouva nabývá účinnosti nejdříve dnem uveřejnění v registru smluv v souladu s § 6 odst. 1 zákona č. 340/2015 Sb., o zvláštních podmínkách účinnosti některých smluv, uveřejňování těchto smluv a o registru smluv (zákon o registru smluv). </w:t>
      </w:r>
    </w:p>
    <w:p>
      <w:pPr>
        <w:pStyle w:val="Odstavecseseznamem"/>
        <w:spacing w:lineRule="auto" w:line="240"/>
        <w:rPr>
          <w:iCs/>
          <w:sz w:val="22"/>
        </w:rPr>
      </w:pPr>
      <w:r>
        <w:rPr>
          <w:iCs/>
          <w:sz w:val="22"/>
        </w:rPr>
      </w:r>
    </w:p>
    <w:p>
      <w:pPr>
        <w:pStyle w:val="Odstavecseseznamem"/>
        <w:numPr>
          <w:ilvl w:val="0"/>
          <w:numId w:val="4"/>
        </w:numPr>
        <w:spacing w:lineRule="auto" w:line="240"/>
        <w:rPr>
          <w:iCs/>
          <w:sz w:val="22"/>
        </w:rPr>
      </w:pPr>
      <w:r>
        <w:rPr>
          <w:iCs/>
          <w:sz w:val="22"/>
        </w:rPr>
        <w:t xml:space="preserve"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 </w:t>
      </w:r>
    </w:p>
    <w:p>
      <w:pPr>
        <w:pStyle w:val="Odstavecseseznamem"/>
        <w:spacing w:lineRule="auto" w:line="240"/>
        <w:rPr>
          <w:iCs/>
          <w:sz w:val="22"/>
        </w:rPr>
      </w:pPr>
      <w:r>
        <w:rPr>
          <w:iCs/>
          <w:sz w:val="22"/>
        </w:rPr>
      </w:r>
    </w:p>
    <w:p>
      <w:pPr>
        <w:pStyle w:val="Odstavecseseznamem"/>
        <w:numPr>
          <w:ilvl w:val="0"/>
          <w:numId w:val="4"/>
        </w:numPr>
        <w:spacing w:lineRule="auto" w:line="240"/>
        <w:rPr>
          <w:sz w:val="22"/>
        </w:rPr>
      </w:pPr>
      <w:r>
        <w:rPr>
          <w:iCs/>
          <w:sz w:val="22"/>
        </w:rPr>
        <w:t>Smluvní strany shodně prohlašují, že cena určená ve smlouvě je cenou obvyklou ve smyslu § 2999 zákona č. 89/2012 Sb., občanský zákoník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XII. Závěrečná ujedná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bě strany prohlašují, že tuto smlouvu podepsaly prosty omylu a tísně a toto své prohlášení stvrzují svými podpis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ateriál použitý k realizaci díla se stává majetkem objednatele až po úplném zaplacení díl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ěny a doplňky smlouvy jsou možné pouze formou písemných číslovaných dodatků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ato smlouva je vyhotovena ve čtyřech stejnopisech, z nichž každá ze stran obdrží po dvo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kud není uvedeno jinak, řídí se smluvní vztahy této smlouvy občanským zákoníke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mlouva nabývá platnosti dnem podpisu obou stra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strany souhlasí, že tato smlouva může být zveřejněna na webových stránkách Statutárního města Liberec (www.liberec.cz), s výjimkou osobních údajů fyzických osob uvedených v této smlouv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Liberci dne…………………….. </w:t>
        <w:tab/>
        <w:tab/>
        <w:tab/>
        <w:t xml:space="preserve">       V Liberci dne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g. Karolína Hrbková                                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městkyně primátora statutárního města Liberce                        </w:t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                        ………………………………………</w:t>
      </w:r>
      <w:r>
        <w:rPr>
          <w:sz w:val="22"/>
          <w:szCs w:val="22"/>
        </w:rPr>
        <w:t xml:space="preserve">.        </w:t>
      </w:r>
    </w:p>
    <w:p>
      <w:pPr>
        <w:pStyle w:val="Normal"/>
        <w:jc w:val="both"/>
        <w:rPr/>
      </w:pPr>
      <w:r>
        <w:rPr>
          <w:sz w:val="22"/>
          <w:szCs w:val="22"/>
        </w:rPr>
        <w:t>Za objednatele                                                             Za zhotovi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y:  1) seznam dřev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2) výkaz výměr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</w:t>
      </w:r>
    </w:p>
    <w:tbl>
      <w:tblPr>
        <w:tblW w:w="126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525"/>
        <w:gridCol w:w="2129"/>
        <w:gridCol w:w="1619"/>
        <w:gridCol w:w="1454"/>
        <w:gridCol w:w="2452"/>
        <w:gridCol w:w="2084"/>
        <w:gridCol w:w="1927"/>
      </w:tblGrid>
      <w:tr>
        <w:trPr>
          <w:trHeight w:val="300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4" w:space="0" w:color="C0C0C0"/>
            </w:tcBorders>
            <w:shd w:fill="7030A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NV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4" w:space="0" w:color="C0C0C0"/>
            </w:tcBorders>
            <w:shd w:fill="7030A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KS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4" w:space="0" w:color="C0C0C0"/>
            </w:tcBorders>
            <w:shd w:fill="7030A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Název dřeviny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4" w:space="0" w:color="C0C0C0"/>
            </w:tcBorders>
            <w:shd w:fill="7030A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Kultivar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4" w:space="0" w:color="C0C0C0"/>
            </w:tcBorders>
            <w:shd w:fill="7030A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Místo výsadby</w:t>
            </w:r>
          </w:p>
        </w:tc>
        <w:tc>
          <w:tcPr>
            <w:tcW w:w="2452" w:type="dxa"/>
            <w:tcBorders>
              <w:top w:val="single" w:sz="8" w:space="0" w:color="000000"/>
              <w:bottom w:val="single" w:sz="4" w:space="0" w:color="C0C0C0"/>
            </w:tcBorders>
            <w:shd w:fill="7030A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Č. parcely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4" w:space="0" w:color="C0C0C0"/>
            </w:tcBorders>
            <w:shd w:fill="7030A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Velikost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4" w:space="0" w:color="C0C0C0"/>
              <w:right w:val="single" w:sz="8" w:space="0" w:color="000000"/>
            </w:tcBorders>
            <w:shd w:fill="7030A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Poznámka</w:t>
            </w:r>
          </w:p>
        </w:tc>
      </w:tr>
      <w:tr>
        <w:trPr>
          <w:trHeight w:val="343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Fraxinus angustifoli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ywoo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škinov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 Pilínkov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ránička báze stromu</w:t>
            </w:r>
          </w:p>
        </w:tc>
      </w:tr>
      <w:tr>
        <w:trPr>
          <w:trHeight w:val="348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pirea vanhoutii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škinova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/1, Pilínkov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ška 60 cm se 3 výhon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pirea japonic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škinov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/1,163/2, Pilínkov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ška 60 cm se 3 výhon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Viburnum pragensee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škinova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/2, Pilínkov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ška 60 cm se 3 výhon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runus cerasifer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gr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škinov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/2, Pilínkov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ránička báze stromu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Acer platanoides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obosum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áchymovská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/28, Františkov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ránička báze stromu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Fraxinus ornu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rní Kopečn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/2, Rochlic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ránička báze stromu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orbus aria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ntrova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1, Liberec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ránička báze stromu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Syringa meyer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libi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skrov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1/1, Liberec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ška 60 cm se 3 výhon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arpinus betulus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řezinova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3/1, Liberec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ška 60 cm se 3 výhon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Acer pseudoplatanu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illiantissimu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ratislavick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/1, Rochlic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ránička báze stromu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Amelanchier arborea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in Hill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tná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/1, Staré Pavlovice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ránička báze stromu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Betula pendul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átov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/20, Staré Pavlovic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ránička báze stromu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Fraxinus angustifolia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ywood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átova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/14, Staré Pavlovice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ránička báze stromu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Tilia corda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tn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/1, Staré Pavlovic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ránička báze stromu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arpinus betulus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átova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/26, Staré Pavlovice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ránička báze stromu</w:t>
            </w:r>
          </w:p>
        </w:tc>
      </w:tr>
      <w:tr>
        <w:trPr>
          <w:trHeight w:val="845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otentilla fruticos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bol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brachtov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9/269, Starý Harcov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ška 50 cm se 3 výhon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yringa vulgaris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brachtova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9/269, Starý Harcov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ška 50 cm se 3 výhon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Fagus orientali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oisina výšin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/162, Starý Harcov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ránička báze stromu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Fraxinus angustifolia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ywood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rubínova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/101, Starý Harcov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ránička báze stromu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piraea bumald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něhurčin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9/258, Starý Harcov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ška 50 cm se 3 výhon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yringa vulgaris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ba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něhurčina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9/258, Starý Harcov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ška 50 cm se 3 výhon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Malus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yal Beaut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něhurčin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9/235, Starý Harcov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ránička báze stromu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Malus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yal Beauty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něhurčina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9/228, Starý Harcov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ránička báze stromu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yracantha coccin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něhurčin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9/228, Starý Harcov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ška 50 cm se 3 výhon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arpinus betulus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stigiata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bloňová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/130, Staré Pavlovice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ránička báze stromu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Amelanchier arbo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in Hil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bloňov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/30, Staré Pavlovic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ránička báze stromu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2.</w:t>
      </w:r>
    </w:p>
    <w:tbl>
      <w:tblPr>
        <w:tblW w:w="1433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2715"/>
        <w:gridCol w:w="1677"/>
        <w:gridCol w:w="1699"/>
        <w:gridCol w:w="2414"/>
        <w:gridCol w:w="1078"/>
        <w:gridCol w:w="1757"/>
        <w:gridCol w:w="898"/>
        <w:gridCol w:w="137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C0C0C0"/>
            </w:tcBorders>
            <w:shd w:fill="7030A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KS</w:t>
            </w:r>
          </w:p>
        </w:tc>
        <w:tc>
          <w:tcPr>
            <w:tcW w:w="2715" w:type="dxa"/>
            <w:tcBorders>
              <w:top w:val="single" w:sz="8" w:space="0" w:color="000000"/>
              <w:bottom w:val="single" w:sz="4" w:space="0" w:color="C0C0C0"/>
            </w:tcBorders>
            <w:shd w:fill="7030A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Název dřeviny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4" w:space="0" w:color="C0C0C0"/>
            </w:tcBorders>
            <w:shd w:fill="7030A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Kultivar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4" w:space="0" w:color="C0C0C0"/>
            </w:tcBorders>
            <w:shd w:fill="7030A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Místo výsadby</w:t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4" w:space="0" w:color="C0C0C0"/>
            </w:tcBorders>
            <w:shd w:fill="7030A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Č. parcely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4" w:space="0" w:color="C0C0C0"/>
            </w:tcBorders>
            <w:shd w:fill="7030A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Velikost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4" w:space="0" w:color="C0C0C0"/>
            </w:tcBorders>
            <w:shd w:fill="7030A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Poznámka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4" w:space="0" w:color="C0C0C0"/>
            </w:tcBorders>
            <w:shd w:fill="7030A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ena/ks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4" w:space="0" w:color="C0C0C0"/>
              <w:right w:val="single" w:sz="8" w:space="0" w:color="000000"/>
            </w:tcBorders>
            <w:shd w:fill="7030A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ena celkem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Fraxinus angustifoli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ywoo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škinov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 Pilínkov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ránička báze stromu</w:t>
            </w:r>
          </w:p>
        </w:tc>
        <w:tc>
          <w:tcPr>
            <w:tcW w:w="89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pirea vanhoutii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škinova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/1, Pilínkov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ška 60 cm se 3 výhony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pirea japonic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škinov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/1,163/2, Pilínkov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ška 60 cm se 3 výhon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Viburnum pragense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škinova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/2, Pilínkov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ška 60 cm se 3 výhony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runus cerasifer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gr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škinov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/2, Pilínkov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ránička báze stromu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Acer platanoides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obosum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áchymovská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/28, Františkov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14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ránička báze stromu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Fraxinus ornu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rní Kopečn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/2, Rochlic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ránička báze stromu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orbus aria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ntrova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1, Liberec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14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ránička báze stromu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Syringa meyeri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libi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skrov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1/1, Liberec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ška 60 cm se 3 výhon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arpinus betulus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řezinova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3/1, Liberec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ška 60 cm se 3 výhony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Acer pseudoplatanu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illiantissimu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ratislavick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/1, Rochlic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ránička báze stromu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Amelanchier arborea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in Hill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tná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/1, Staré Pavlovice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14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ránička báze stromu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Betula pendul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átov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/20, Staré Pavlovic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ránička báze stromu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Fraxinus angustifolia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ywood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átova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/14, Staré Pavlovice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14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ránička báze stromu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Tilia cordat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tn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/1, Staré Pavlovic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ránička báze stromu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arpinus betulus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átova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/26, Staré Pavlovice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14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ránička báze stromu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otentilla fruticos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bol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brachtov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9/269, Starý Harcov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ška 50 cm se 3 výhon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yringa vulgaris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brachtova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9/269, Starý Harcov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ška 50 cm se 3 výhony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Fagus orientali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oisina výšin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/162, Starý Harcov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ránička báze stromu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Fraxinus angustifolia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ywood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rubínova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/101, Starý Harcov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14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ránička báze stromu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piraea bumald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něhurčin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9/258, Starý Harcov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ška 50 cm se 3 výhon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yringa vulgaris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b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něhurčina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9/258, Starý Harcov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ška 50 cm se 3 výhony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Malus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yal Beaut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něhurčin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9/235, Starý Harcov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ránička báze stromu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Malus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yal Beauty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něhurčina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9/228, Starý Harcov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2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ránička báze stromu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yracantha coccine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něhurčin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9/228, Starý Harcov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ška 50 cm se 3 výhon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arpinus betulus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stigiat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bloňová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/130, Staré Pavlovice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14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ránička báze stromu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Amelanchier arbore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in Hil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bloňov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/30, Staré Pavlovic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ránička báze stromu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820"/>
      </w:tblGrid>
      <w:tr>
        <w:trPr>
          <w:trHeight w:val="454" w:hRule="atLeas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………</w:t>
            </w:r>
            <w:r>
              <w:rPr>
                <w:b/>
                <w:bCs/>
                <w:sz w:val="22"/>
                <w:szCs w:val="22"/>
              </w:rPr>
              <w:t>...…….…………. Kč s DPH</w:t>
            </w:r>
          </w:p>
        </w:tc>
      </w:tr>
      <w:tr>
        <w:trPr>
          <w:trHeight w:val="454" w:hRule="atLeas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………</w:t>
            </w:r>
            <w:r>
              <w:rPr>
                <w:b/>
                <w:bCs/>
                <w:sz w:val="22"/>
                <w:szCs w:val="22"/>
              </w:rPr>
              <w:t>....….………..... Kč bez DPH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1466"/>
        <w:gridCol w:w="2020"/>
        <w:gridCol w:w="1440"/>
        <w:gridCol w:w="1640"/>
        <w:gridCol w:w="1840"/>
        <w:gridCol w:w="4075"/>
        <w:gridCol w:w="1700"/>
      </w:tblGrid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I.</w:t>
            </w:r>
          </w:p>
        </w:tc>
        <w:tc>
          <w:tcPr>
            <w:tcW w:w="3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ožk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J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nožství</w:t>
            </w:r>
          </w:p>
        </w:tc>
        <w:tc>
          <w:tcPr>
            <w:tcW w:w="57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</w:t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sadba stromů, hloubení jame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s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sadba keřů, hloubení jame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s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5" w:type="dxa"/>
            <w:tcBorders/>
            <w:shd w:fill="BFBFB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………………………</w:t>
            </w:r>
            <w:r>
              <w:rPr>
                <w:b/>
                <w:bCs/>
                <w:sz w:val="22"/>
                <w:szCs w:val="22"/>
              </w:rPr>
              <w:t>...…..…. Kč s DPH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75" w:type="dxa"/>
            <w:tcBorders/>
            <w:shd w:fill="BFBFB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…………………………</w:t>
            </w:r>
            <w:r>
              <w:rPr>
                <w:b/>
                <w:bCs/>
                <w:sz w:val="22"/>
                <w:szCs w:val="22"/>
              </w:rPr>
              <w:t>..…. Kč bez DPH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II.</w:t>
            </w:r>
          </w:p>
        </w:tc>
        <w:tc>
          <w:tcPr>
            <w:tcW w:w="8406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a za následnou péči po dobu 60 měsíců od dokončení díla: </w:t>
            </w:r>
          </w:p>
        </w:tc>
        <w:tc>
          <w:tcPr>
            <w:tcW w:w="40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ožka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námka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</w:tr>
      <w:tr>
        <w:trPr>
          <w:trHeight w:val="31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álivka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10 x za sezonu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chovné řezy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ravy a úpravy úvazků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ravy kůlů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ravy rohoží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dstranění kůlů, úvazků… 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 ukončení pětileté následné péče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5" w:type="dxa"/>
            <w:tcBorders/>
            <w:shd w:fill="BFBFB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………………</w:t>
            </w:r>
            <w:r>
              <w:rPr>
                <w:b/>
                <w:bCs/>
                <w:sz w:val="22"/>
                <w:szCs w:val="22"/>
              </w:rPr>
              <w:t>.…………...….. Kč s DPH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5" w:type="dxa"/>
            <w:tcBorders/>
            <w:shd w:fill="BFBFB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……………</w:t>
            </w:r>
            <w:r>
              <w:rPr>
                <w:b/>
                <w:bCs/>
                <w:sz w:val="22"/>
                <w:szCs w:val="22"/>
              </w:rPr>
              <w:t>..…………....…. Kč bez DPH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V.</w:t>
            </w:r>
          </w:p>
        </w:tc>
        <w:tc>
          <w:tcPr>
            <w:tcW w:w="14181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ková cena díla (zahrnuje i všechny další náklady nutné k realizaci-doprava, úvazky, kůly, hnojivo, zálivka, borka), vhodné položkově rozepsat</w:t>
            </w:r>
          </w:p>
        </w:tc>
      </w:tr>
      <w:tr>
        <w:trPr>
          <w:trHeight w:val="31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položky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J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nožství</w:t>
            </w:r>
          </w:p>
        </w:tc>
        <w:tc>
          <w:tcPr>
            <w:tcW w:w="40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/MJ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 Kč</w:t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26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prav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m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6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íčky k ukotvení stromu ( 9ks/ strom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s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6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Úvazk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6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ůly tl. 8-10 c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s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6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rka – mocnost 10 c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³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6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álivka ( 50l/ strom, 10l/ keř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6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nojivo (Silvamix) – 4ks/stro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s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laměná, rákosová, bambusová roho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s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enážní hadic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6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hráničky kmen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ks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6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kem s DPH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kem bez DPH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6" w:type="dxa"/>
            <w:gridSpan w:val="3"/>
            <w:vMerge w:val="restart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 za celé dílo: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75" w:type="dxa"/>
            <w:tcBorders/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</w:t>
            </w:r>
            <w:r>
              <w:rPr>
                <w:b/>
                <w:bCs/>
                <w:sz w:val="22"/>
                <w:szCs w:val="22"/>
              </w:rPr>
              <w:t>...………...…..……. Kč s DPH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26" w:type="dxa"/>
            <w:gridSpan w:val="3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75" w:type="dxa"/>
            <w:tcBorders/>
            <w:shd w:fill="BFBFB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……………………</w:t>
            </w:r>
            <w:r>
              <w:rPr>
                <w:b/>
                <w:bCs/>
                <w:sz w:val="22"/>
                <w:szCs w:val="22"/>
              </w:rPr>
              <w:t>....….…. Kč bez DPH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type w:val="nextPage"/>
          <w:pgSz w:orient="landscape" w:w="16838" w:h="11906"/>
          <w:pgMar w:left="992" w:right="851" w:gutter="0" w:header="709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992" w:right="851" w:gutter="0" w:header="709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ZD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ZD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6z1">
    <w:name w:val="WW8Num6z1"/>
    <w:qFormat/>
    <w:rPr>
      <w:b w:val="false"/>
      <w:i w:val="false"/>
      <w:caps w:val="false"/>
      <w:smallCaps w:val="false"/>
      <w:u w:val="none"/>
    </w:rPr>
  </w:style>
  <w:style w:type="character" w:styleId="WW8Num6z5">
    <w:name w:val="WW8Num6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L1">
    <w:name w:val="Article_L1"/>
    <w:basedOn w:val="Normal"/>
    <w:next w:val="Normal"/>
    <w:qFormat/>
    <w:pPr>
      <w:keepNext w:val="true"/>
      <w:numPr>
        <w:ilvl w:val="0"/>
        <w:numId w:val="6"/>
      </w:numPr>
      <w:spacing w:before="360" w:after="240"/>
      <w:jc w:val="center"/>
      <w:outlineLvl w:val="0"/>
    </w:pPr>
    <w:rPr>
      <w:b/>
      <w:sz w:val="22"/>
      <w:lang w:val="en-GB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6"/>
      </w:numPr>
      <w:spacing w:before="0" w:after="120"/>
      <w:jc w:val="both"/>
      <w:outlineLvl w:val="1"/>
    </w:pPr>
    <w:rPr>
      <w:b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6"/>
      </w:numPr>
      <w:outlineLvl w:val="2"/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6"/>
      </w:numPr>
      <w:spacing w:before="0" w:after="240"/>
      <w:jc w:val="left"/>
      <w:outlineLvl w:val="3"/>
    </w:pPr>
    <w:rPr>
      <w:sz w:val="24"/>
    </w:rPr>
  </w:style>
  <w:style w:type="paragraph" w:styleId="ArticleL5">
    <w:name w:val="Article_L5"/>
    <w:basedOn w:val="ArticleL4"/>
    <w:next w:val="Normal"/>
    <w:qFormat/>
    <w:pPr>
      <w:numPr>
        <w:ilvl w:val="0"/>
        <w:numId w:val="6"/>
      </w:numPr>
      <w:outlineLvl w:val="4"/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6"/>
      </w:numPr>
      <w:outlineLvl w:val="5"/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6"/>
      </w:numPr>
      <w:outlineLvl w:val="6"/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6"/>
      </w:numPr>
      <w:outlineLvl w:val="7"/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</w:pBd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shd w:fill="C0C0C0" w:val="clear"/>
      <w:spacing w:before="280" w:after="280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BFBFBF" w:val="clear"/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33">
    <w:name w:val="xl133"/>
    <w:basedOn w:val="Normal"/>
    <w:qFormat/>
    <w:pPr>
      <w:shd w:fill="C0C0C0" w:val="clear"/>
      <w:spacing w:before="280" w:after="280"/>
      <w:jc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spacing w:before="280" w:after="280"/>
      <w:jc w:val="right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shd w:fill="BFBFBF" w:val="clear"/>
      <w:spacing w:before="280" w:after="280"/>
      <w:jc w:val="right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shd w:fill="BFBFBF" w:val="clear"/>
      <w:spacing w:before="280" w:after="28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shd w:fill="C0C0C0" w:val="clear"/>
      <w:spacing w:before="280" w:after="280"/>
      <w:jc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8" w:space="0" w:color="000000"/>
      </w:pBd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color w:val="000000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56" w:before="0" w:after="40"/>
      <w:ind w:left="720" w:hanging="0"/>
      <w:contextualSpacing/>
      <w:jc w:val="both"/>
    </w:pPr>
    <w:rPr>
      <w:rFonts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44:00Z</dcterms:created>
  <dc:creator>Vasina.Leos</dc:creator>
  <dc:description/>
  <cp:keywords/>
  <dc:language>en-US</dc:language>
  <cp:lastModifiedBy>Martinetz Nikola</cp:lastModifiedBy>
  <cp:lastPrinted>2016-03-30T16:40:00Z</cp:lastPrinted>
  <dcterms:modified xsi:type="dcterms:W3CDTF">2017-03-28T07:52:00Z</dcterms:modified>
  <cp:revision>25</cp:revision>
  <dc:subject/>
  <dc:title/>
</cp:coreProperties>
</file>