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28"/>
        </w:rPr>
        <w:t xml:space="preserve">MŠ Pohádka Liberec, ul. Strakonická -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28"/>
        </w:rPr>
        <w:t>výměna oken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7-04-12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