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koment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28"/>
              </w:rPr>
              <w:t xml:space="preserve">MŠ Pohádka Liberec, ul. Strakonická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28"/>
              </w:rPr>
              <w:t>výměna ok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bCs/>
          <w:color w:val="000000"/>
          <w:sz w:val="22"/>
        </w:rPr>
        <w:t>dodávky oken a dveří včetně výměny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4-13T05:20:00Z</dcterms:modified>
  <cp:revision>25</cp:revision>
  <dc:subject/>
  <dc:title>ČESTNÉ PROHLÁŠENÍ</dc:title>
</cp:coreProperties>
</file>