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>Divadlo F. X. Šaldy – PD k rekonstrukci rozvodů topení a vzduchotechniky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7-04-19T08:08:00Z</dcterms:modified>
  <cp:revision>17</cp:revision>
  <dc:subject/>
  <dc:title>Seznam subdodavatelů</dc:title>
</cp:coreProperties>
</file>