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ážení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zhledem k velikosti přílohy č. 10 zadávací dokumentace nebylo možné nahrát ji přímo na profil. Přílohu č. 10 je možné si neomezeně a bezplatně stáhnou na 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ulozto.cz/!UHvgJDOBGuqe/10-rozsireny-stavebne-historicky-pruzkum-2008-kopie-zip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ěkujeme za pocho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a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50a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550a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ozto.cz/!UHvgJDOBGuqe/10-rozsireny-stavebne-historicky-pruzkum-2008-kopie-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6</Words>
  <Characters>331</Characters>
  <CharactersWithSpaces>38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52:00Z</dcterms:created>
  <dc:creator>User</dc:creator>
  <dc:description/>
  <dc:language>en-US</dc:language>
  <cp:lastModifiedBy>User</cp:lastModifiedBy>
  <dcterms:modified xsi:type="dcterms:W3CDTF">2017-05-07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