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901189306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90118930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Botanická zahrada Liberec – modernizace koteln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15077205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15077205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50772051" w:edGrp="everyone"/>
            <w:permStart w:id="311175774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150772051"/>
            <w:permEnd w:id="3111757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11175774" w:edGrp="everyone"/>
            <w:permStart w:id="1484990421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311175774"/>
            <w:permEnd w:id="14849904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484990421" w:edGrp="everyone"/>
            <w:permStart w:id="1546022798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484990421"/>
            <w:permEnd w:id="15460227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46022798" w:edGrp="everyone"/>
            <w:permStart w:id="984442287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546022798"/>
            <w:permEnd w:id="9844422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84442287" w:edGrp="everyone"/>
            <w:permStart w:id="416172050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984442287"/>
            <w:permEnd w:id="4161720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416172050" w:edGrp="everyone"/>
            <w:permStart w:id="1629706438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416172050"/>
            <w:permEnd w:id="16297064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29706438" w:edGrp="everyone"/>
            <w:permStart w:id="292697388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629706438"/>
            <w:permEnd w:id="2926973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292697388" w:edGrp="everyone"/>
            <w:permStart w:id="135954350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292697388"/>
            <w:permEnd w:id="1359543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35954350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1359543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091436935" w:edGrp="everyone"/>
            <w:permStart w:id="1091436935" w:edGrp="everyone"/>
            <w:r>
              <w:rPr>
                <w:rFonts w:eastAsia="Arial Unicode MS"/>
                <w:sz w:val="22"/>
                <w:szCs w:val="22"/>
              </w:rPr>
            </w:r>
            <w:permEnd w:id="1091436935"/>
            <w:permEnd w:id="1091436935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979412500" w:edGrp="everyone"/>
      <w:r>
        <w:rPr>
          <w:b/>
          <w:sz w:val="22"/>
          <w:szCs w:val="22"/>
        </w:rPr>
        <w:t>……………………….</w:t>
      </w:r>
      <w:permEnd w:id="1979412500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928232854" w:edGrp="everyone"/>
      <w:r>
        <w:rPr>
          <w:b/>
          <w:sz w:val="22"/>
          <w:szCs w:val="22"/>
        </w:rPr>
        <w:t>……………………….</w:t>
      </w:r>
      <w:permEnd w:id="1928232854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1377463134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137746313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206530723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206530723"/>
      <w:permStart w:id="1644700602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64470060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  <w:bookmarkStart w:id="0" w:name="_GoBack"/>
      <w:bookmarkStart w:id="1" w:name="_GoBack"/>
      <w:bookmarkEnd w:id="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824131985" w:edGrp="everyone"/>
      <w:r>
        <w:rPr/>
        <w:t>)</w:t>
      </w:r>
      <w:permEnd w:id="182413198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110024390" w:edGrp="everyone"/>
    <w:r>
      <w:rPr>
        <w:sz w:val="20"/>
      </w:rPr>
      <w:t xml:space="preserve">Příloha č. 1 </w:t>
    </w:r>
    <w:permEnd w:id="211002439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hydSk9iwUIWxDZYE+zKvtkBffId/alAJoeqIl+T9wTdeWpKgnZ0tFXnLaCi4aPtUOA21dwPkvLQWn42fJiTAQ==" w:salt="nhPZ98DhrHhQJCNKvb5v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1104</Characters>
  <CharactersWithSpaces>124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2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6-14T09:1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