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60858211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106085821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bezpečnosti dopravy v Liberci – 7 lokalit (přechod pro chodce ul. Krajinská a u DDH)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21248416" w:edGrp="everyone"/>
            <w:r>
              <w:rPr>
                <w:rFonts w:eastAsia="Arial Unicode MS"/>
                <w:b/>
              </w:rPr>
              <w:t>Účastník:</w:t>
            </w:r>
            <w:permEnd w:id="102124841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1248416" w:edGrp="everyone"/>
            <w:permStart w:id="1502676980" w:edGrp="everyone"/>
            <w:r>
              <w:rPr>
                <w:rFonts w:eastAsia="Arial Unicode MS"/>
              </w:rPr>
              <w:t>IČ:</w:t>
            </w:r>
            <w:permEnd w:id="1021248416"/>
            <w:permEnd w:id="1502676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2676980" w:edGrp="everyone"/>
            <w:permStart w:id="2050314148" w:edGrp="everyone"/>
            <w:r>
              <w:rPr>
                <w:rFonts w:eastAsia="Arial Unicode MS"/>
              </w:rPr>
              <w:t>DIČ:</w:t>
            </w:r>
            <w:permEnd w:id="1502676980"/>
            <w:permEnd w:id="20503141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50314148" w:edGrp="everyone"/>
            <w:permStart w:id="19590067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50314148"/>
            <w:permEnd w:id="19590067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9006755" w:edGrp="everyone"/>
            <w:permStart w:id="110614267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59006755"/>
            <w:permEnd w:id="1106142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6142679" w:edGrp="everyone"/>
            <w:permStart w:id="1892710971" w:edGrp="everyone"/>
            <w:r>
              <w:rPr>
                <w:rFonts w:eastAsia="Arial Unicode MS"/>
              </w:rPr>
              <w:t>Statutární orgán účastníka:</w:t>
              <w:tab/>
            </w:r>
            <w:permEnd w:id="1106142679"/>
            <w:permEnd w:id="1892710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2710971" w:edGrp="everyone"/>
            <w:permStart w:id="814886949" w:edGrp="everyone"/>
            <w:r>
              <w:rPr>
                <w:rFonts w:eastAsia="Arial Unicode MS"/>
              </w:rPr>
              <w:t>Osoba oprávněná jednat jménem či za účastníka:</w:t>
            </w:r>
            <w:permEnd w:id="1892710971"/>
            <w:permEnd w:id="8148869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4886949" w:edGrp="everyone"/>
            <w:permStart w:id="1227753503" w:edGrp="everyone"/>
            <w:r>
              <w:rPr>
                <w:rFonts w:eastAsia="Arial Unicode MS"/>
              </w:rPr>
              <w:t>Zápis v obchodním rejstříku (či jiné evidenci):</w:t>
            </w:r>
            <w:permEnd w:id="814886949"/>
            <w:permEnd w:id="1227753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27753503" w:edGrp="everyone"/>
            <w:permStart w:id="1425945945" w:edGrp="everyone"/>
            <w:r>
              <w:rPr>
                <w:rFonts w:eastAsia="Arial Unicode MS"/>
                <w:sz w:val="24"/>
              </w:rPr>
              <w:t>Telefon, fax,(e-mail):</w:t>
            </w:r>
            <w:permEnd w:id="1227753503"/>
            <w:permEnd w:id="14259459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5945945" w:edGrp="everyone"/>
            <w:r>
              <w:rPr>
                <w:rFonts w:eastAsia="Arial Unicode MS"/>
              </w:rPr>
              <w:t>Bankovní spojení:</w:t>
              <w:tab/>
            </w:r>
            <w:permEnd w:id="14259459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0099233" w:edGrp="everyone"/>
            <w:permStart w:id="1170099233" w:edGrp="everyone"/>
            <w:r>
              <w:rPr>
                <w:rFonts w:eastAsia="Arial Unicode MS"/>
              </w:rPr>
            </w:r>
            <w:permEnd w:id="1170099233"/>
            <w:permEnd w:id="117009923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43815262" w:edGrp="everyone"/>
      <w:r>
        <w:rPr>
          <w:b/>
        </w:rPr>
        <w:t>……………………….</w:t>
      </w:r>
      <w:permEnd w:id="24381526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81010307" w:edGrp="everyone"/>
      <w:r>
        <w:rPr>
          <w:b/>
        </w:rPr>
        <w:t>……………………….</w:t>
      </w:r>
      <w:permEnd w:id="88101030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15084849" w:edGrp="everyone"/>
      <w:r>
        <w:rPr>
          <w:b/>
        </w:rPr>
        <w:t>……………………….</w:t>
      </w:r>
      <w:permEnd w:id="71508484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115998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1159985"/>
      <w:permStart w:id="53275162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3275162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8402214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84022141" w:edGrp="everyone"/>
      <w:r>
        <w:rPr/>
        <w:t>jménem či za účastníka (razítko)</w:t>
      </w:r>
      <w:permEnd w:id="58402214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6676204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6676204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5kbjcgW14vhYM4q4WZ0Cvf/jvDpwupDkI6IMSaE9pmn52dn7dzU2Lhzcdz2s45tR9dZJmpxMSBv+PZjFdotDw==" w:salt="adkjl6Sh5w4UuTcmn8JD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7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7-04-25T11:4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