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876710795" w:edGrp="everyone"/>
      <w:r>
        <w:rPr>
          <w:rFonts w:eastAsia="Arial Unicode MS"/>
          <w:sz w:val="22"/>
          <w:szCs w:val="22"/>
        </w:rPr>
        <w:t>zjednodušeného podlimitního řízeníí</w:t>
      </w:r>
      <w:r>
        <w:rPr>
          <w:rFonts w:eastAsia="Arial Unicode MS"/>
          <w:sz w:val="22"/>
          <w:szCs w:val="22"/>
        </w:rPr>
        <w:t>:</w:t>
      </w:r>
      <w:permEnd w:id="187671079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sz w:val="32"/>
          <w:szCs w:val="32"/>
          <w:lang w:eastAsia="en-US"/>
        </w:rPr>
        <w:t>Zvýšení bezpečnosti dopravy v Liberci - zřízení chodníku a světelné signalizace Kunratická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panem 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69823765" w:edGrp="everyone"/>
            <w:r>
              <w:rPr>
                <w:rFonts w:eastAsia="Arial Unicode MS"/>
                <w:b/>
              </w:rPr>
              <w:t>Účastník:</w:t>
            </w:r>
            <w:permEnd w:id="36982376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69823765" w:edGrp="everyone"/>
            <w:permStart w:id="1756388477" w:edGrp="everyone"/>
            <w:r>
              <w:rPr>
                <w:rFonts w:eastAsia="Arial Unicode MS"/>
              </w:rPr>
              <w:t>IČ:</w:t>
            </w:r>
            <w:permEnd w:id="369823765"/>
            <w:permEnd w:id="17563884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56388477" w:edGrp="everyone"/>
            <w:permStart w:id="217149614" w:edGrp="everyone"/>
            <w:r>
              <w:rPr>
                <w:rFonts w:eastAsia="Arial Unicode MS"/>
              </w:rPr>
              <w:t>DIČ:</w:t>
            </w:r>
            <w:permEnd w:id="1756388477"/>
            <w:permEnd w:id="21714961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7149614" w:edGrp="everyone"/>
            <w:permStart w:id="104557074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17149614"/>
            <w:permEnd w:id="104557074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5570746" w:edGrp="everyone"/>
            <w:permStart w:id="197434250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045570746"/>
            <w:permEnd w:id="19743425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74342509" w:edGrp="everyone"/>
            <w:permStart w:id="1535141309" w:edGrp="everyone"/>
            <w:r>
              <w:rPr>
                <w:rFonts w:eastAsia="Arial Unicode MS"/>
              </w:rPr>
              <w:t>Statutární orgán účastníka:</w:t>
              <w:tab/>
            </w:r>
            <w:permEnd w:id="1974342509"/>
            <w:permEnd w:id="1535141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5141309" w:edGrp="everyone"/>
            <w:permStart w:id="1361380497" w:edGrp="everyone"/>
            <w:r>
              <w:rPr>
                <w:rFonts w:eastAsia="Arial Unicode MS"/>
              </w:rPr>
              <w:t>Osoba oprávněná jednat jménem či za účastníka:</w:t>
            </w:r>
            <w:permEnd w:id="1535141309"/>
            <w:permEnd w:id="13613804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1380497" w:edGrp="everyone"/>
            <w:permStart w:id="1879061910" w:edGrp="everyone"/>
            <w:r>
              <w:rPr>
                <w:rFonts w:eastAsia="Arial Unicode MS"/>
              </w:rPr>
              <w:t>Zápis v obchodním rejstříku (či jiné evidenci):</w:t>
            </w:r>
            <w:permEnd w:id="1361380497"/>
            <w:permEnd w:id="187906191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79061910" w:edGrp="everyone"/>
            <w:permStart w:id="221647415" w:edGrp="everyone"/>
            <w:r>
              <w:rPr>
                <w:rFonts w:eastAsia="Arial Unicode MS"/>
                <w:sz w:val="24"/>
              </w:rPr>
              <w:t>Telefon, fax,(e-mail):</w:t>
            </w:r>
            <w:permEnd w:id="1879061910"/>
            <w:permEnd w:id="2216474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21647415" w:edGrp="everyone"/>
            <w:r>
              <w:rPr>
                <w:rFonts w:eastAsia="Arial Unicode MS"/>
              </w:rPr>
              <w:t>Bankovní spojení:</w:t>
              <w:tab/>
            </w:r>
            <w:permEnd w:id="22164741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20694714" w:edGrp="everyone"/>
            <w:permStart w:id="1120694714" w:edGrp="everyone"/>
            <w:r>
              <w:rPr>
                <w:rFonts w:eastAsia="Arial Unicode MS"/>
              </w:rPr>
            </w:r>
            <w:permEnd w:id="1120694714"/>
            <w:permEnd w:id="112069471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2017808305" w:edGrp="everyone"/>
      <w:r>
        <w:rPr>
          <w:b/>
        </w:rPr>
        <w:t>……………………….</w:t>
      </w:r>
      <w:permEnd w:id="201780830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514150375" w:edGrp="everyone"/>
      <w:r>
        <w:rPr>
          <w:b/>
        </w:rPr>
        <w:t>……………………….</w:t>
      </w:r>
      <w:permEnd w:id="514150375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796614282" w:edGrp="everyone"/>
      <w:r>
        <w:rPr>
          <w:b/>
        </w:rPr>
        <w:t>……………………….</w:t>
      </w:r>
      <w:permEnd w:id="796614282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6892517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68925170"/>
      <w:permStart w:id="58936591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89365912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94040946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94040946" w:edGrp="everyone"/>
      <w:r>
        <w:rPr/>
        <w:t>jménem či za účastníka (razítko)</w:t>
      </w:r>
      <w:permEnd w:id="1394040946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1243484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1243484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+6gqi52mbOnzbL/rTEysx7xuiETwjqgbv5Xcsa+LCWzOuXMLXtfGXEVTtu8F2sitsnRxUuIOoG27Bt4Qy+I2w==" w:salt="7SuQF8GlZ0ml/snwRSX7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1131</Characters>
  <CharactersWithSpaces>128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7-06-15T07:3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