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color w:val="auto"/>
        </w:rPr>
      </w:pPr>
      <w:r>
        <w:rPr>
          <w:b/>
          <w:color w:val="auto"/>
        </w:rPr>
        <w:t>Základní škola a Mateřská škola Barvířská, Liberec</w:t>
      </w:r>
      <w:r>
        <w:rPr>
          <w:b/>
          <w:bCs/>
          <w:color w:val="auto"/>
        </w:rPr>
        <w:t xml:space="preserve"> – výměna oken</w:t>
      </w:r>
    </w:p>
    <w:p>
      <w:pPr>
        <w:pStyle w:val="Heading1"/>
        <w:jc w:val="center"/>
        <w:rPr>
          <w:b/>
          <w:b/>
          <w:color w:val="auto"/>
        </w:rPr>
      </w:pPr>
      <w:r>
        <w:rPr>
          <w:b/>
          <w:color w:val="auto"/>
        </w:rPr>
        <w:t>Položkový rozpočet a 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ožadavky na okna 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pl-PL" w:eastAsia="cs-CZ"/>
        </w:rPr>
        <w:t xml:space="preserve">Zobrazení prvků oken  je při pohledu z interiéru, křídla jsou otevíravá a sklopná vždy dovnitř, pokud není v textu u polož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in. 6-ti komorová technolog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vové armovací výztuže alespoň 2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vební hloubka rámu alespoň 74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ři celoobvodová těsnění oken  (2x dorazové + středové těs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valitní celoobvodové kovové kování, s nerezovou povrchovou úpravou Roto, Maco,WINKHAUS, klička bíl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učinitel prostupu tepla celého okna  Uw = 1,0Wmk-1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  <w:lang w:eastAsia="cs-CZ"/>
        </w:rPr>
        <w:t xml:space="preserve">Utěsnění připojovací spáry pomocí </w:t>
      </w:r>
      <w:r>
        <w:rPr>
          <w:rFonts w:eastAsia="Times New Roman" w:cs="Times New Roman"/>
          <w:color w:val="000000"/>
          <w:lang w:eastAsia="cs-CZ"/>
        </w:rPr>
        <w:t>komprimačních a parotěsných pásek</w:t>
      </w:r>
      <w:r>
        <w:rPr>
          <w:rFonts w:eastAsia="Times New Roman" w:cs="Arial" w:ascii="Arial" w:hAnsi="Arial"/>
          <w:bCs/>
          <w:color w:val="231F2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arapety komůrkové bílé, profil 30 mm, hloubka 2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aluzie interiérové, řetízkové, horizontální, celostínící stříbrné (řetízky dostatečně dlouhé pro obsluh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nější přechodová lišta z pozinkovaného plech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malba špalet kolem rámu celého ok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ilikon mezi rámem a parape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žadujeme doložit certifikát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 českém jazyce vydaný na uchazeče nebo na výrobe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lechování nebude měněno, zhotovitel na svou zodpovědnost provede zaměření a následné osazení rámu okna tak, aby stávající oplechování dosedlo do okapové hrany plastového rámu. Cílem je nepoužívat dodatečné řešení, (přechodová lišta)</w:t>
      </w:r>
    </w:p>
    <w:p>
      <w:pPr>
        <w:pStyle w:val="Normal"/>
        <w:spacing w:lineRule="auto" w:line="240" w:before="0" w:after="0"/>
        <w:ind w:left="87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rPr/>
      </w:pPr>
      <w:r>
        <w:rPr/>
        <w:t>Technické požadavky na dveře 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in. 5-ti komorová technologie   </w:t>
      </w:r>
    </w:p>
    <w:p>
      <w:pPr>
        <w:pStyle w:val="NoSpacing"/>
        <w:numPr>
          <w:ilvl w:val="0"/>
          <w:numId w:val="2"/>
        </w:numPr>
        <w:rPr/>
      </w:pPr>
      <w:r>
        <w:rPr/>
        <w:t>Kovové armovací výztuže alespoň 2,5 m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in. 4 panty  na křídlo dveří 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učinitel prostupu tepla celých dveří  Uw = 1,2 Wmk-1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kkuratPro-Bold"/>
          <w:bCs/>
        </w:rPr>
        <w:t xml:space="preserve">Profilové rohy s kovovou spojkou  </w:t>
      </w:r>
    </w:p>
    <w:p>
      <w:pPr>
        <w:pStyle w:val="NoSpacing"/>
        <w:numPr>
          <w:ilvl w:val="0"/>
          <w:numId w:val="2"/>
        </w:numPr>
        <w:rPr/>
      </w:pPr>
      <w:r>
        <w:rPr/>
        <w:t>Kovové armovací výztuže alespoň 2,5 mm</w:t>
      </w:r>
    </w:p>
    <w:p>
      <w:pPr>
        <w:pStyle w:val="NoSpacing"/>
        <w:numPr>
          <w:ilvl w:val="0"/>
          <w:numId w:val="2"/>
        </w:numPr>
        <w:rPr/>
      </w:pPr>
      <w:r>
        <w:rPr/>
        <w:t>Stavební hloubka rámu alespoň 74 mm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vové armovací výztuže alespoň 2mm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vební hloubka rámu alespoň 74 mm</w:t>
      </w:r>
    </w:p>
    <w:p>
      <w:pPr>
        <w:pStyle w:val="NoSpacing"/>
        <w:numPr>
          <w:ilvl w:val="0"/>
          <w:numId w:val="2"/>
        </w:numPr>
        <w:rPr/>
      </w:pPr>
      <w:r>
        <w:rPr/>
        <w:t>Utěsnění připojovací spáry pomocí komprimačních a parotěsných pásek</w:t>
      </w:r>
    </w:p>
    <w:p>
      <w:pPr>
        <w:pStyle w:val="NoSpacing"/>
        <w:numPr>
          <w:ilvl w:val="0"/>
          <w:numId w:val="2"/>
        </w:numPr>
        <w:rPr/>
      </w:pPr>
      <w:r>
        <w:rPr/>
        <w:t>Výmalba špalet kolem rámu celých dveří</w:t>
      </w:r>
    </w:p>
    <w:p>
      <w:pPr>
        <w:pStyle w:val="NoSpacing"/>
        <w:numPr>
          <w:ilvl w:val="0"/>
          <w:numId w:val="2"/>
        </w:numPr>
        <w:rPr/>
      </w:pPr>
      <w:r>
        <w:rPr/>
        <w:t>Požadujeme doložit certifikát v českém jazyce vydaný na uchazeče nebo na výrobek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214630</wp:posOffset>
            </wp:positionV>
            <wp:extent cx="1714500" cy="2305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4" t="12698" r="14738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2835" w:hanging="0"/>
        <w:rPr/>
      </w:pPr>
      <w:r>
        <w:rPr/>
        <w:t xml:space="preserve">Pozice 1 - 41  Ks – barva bílá, klika bílá, parapet d=podle okna, žaluzie A ,B barva stříbrná </w:t>
      </w:r>
    </w:p>
    <w:p>
      <w:pPr>
        <w:pStyle w:val="NoSpacing"/>
        <w:ind w:left="2835" w:hanging="0"/>
        <w:rPr/>
      </w:pPr>
      <w:r>
        <w:rPr/>
        <w:t>Velikost  rámu 1480 x 2445 , stavební otvor 1500 x 24950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5080</wp:posOffset>
            </wp:positionV>
            <wp:extent cx="1714500" cy="20478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52" t="28174" r="19121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ice 2 – 6 Ks –  barva bílá, klika bílá, parapet d=podle okna, žaluzie  A ,B barva stříbrná</w:t>
      </w:r>
    </w:p>
    <w:p>
      <w:pPr>
        <w:pStyle w:val="Normal"/>
        <w:rPr/>
      </w:pPr>
      <w:r>
        <w:rPr/>
        <w:tab/>
        <w:tab/>
        <w:tab/>
        <w:tab/>
        <w:t xml:space="preserve">Rozměry rámu 120 x 1500, stavební otvor 1220 x 1550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259080</wp:posOffset>
            </wp:positionV>
            <wp:extent cx="1743075" cy="137160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2" t="35026" r="18493" b="2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35" w:hanging="3"/>
        <w:rPr/>
      </w:pPr>
      <w:r>
        <w:rPr/>
        <w:t xml:space="preserve">Pozice 3 - 6 Ks–  barva bílá, klika bílá, parapet d=podle okna, </w:t>
      </w:r>
    </w:p>
    <w:p>
      <w:pPr>
        <w:pStyle w:val="Normal"/>
        <w:ind w:left="2835" w:hanging="3"/>
        <w:rPr/>
      </w:pPr>
      <w:r>
        <w:rPr/>
        <w:t>Rozměry rámu 1200 x 900, stavební otvor 1220 x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56870</wp:posOffset>
            </wp:positionH>
            <wp:positionV relativeFrom="paragraph">
              <wp:posOffset>327660</wp:posOffset>
            </wp:positionV>
            <wp:extent cx="1866900" cy="241935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67" t="17595" r="29235" b="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"/>
        <w:rPr/>
      </w:pPr>
      <w:r>
        <w:rPr/>
        <w:t xml:space="preserve">Pozice   4 Pozice: 1/: Trojdílné plastové vchodové dveře s poutcem + příslušenství (pohled z venku) rám a výplně zlatý dub </w:t>
      </w:r>
    </w:p>
    <w:p>
      <w:pPr>
        <w:pStyle w:val="Normal"/>
        <w:rPr/>
      </w:pPr>
      <w:r>
        <w:rPr/>
        <w:tab/>
        <w:tab/>
        <w:tab/>
        <w:tab/>
        <w:t>Rozměry rámu 1450 x 2352, stavební otvor 1470 x 2372</w:t>
      </w:r>
    </w:p>
    <w:p>
      <w:pPr>
        <w:pStyle w:val="Normal"/>
        <w:rPr/>
      </w:pPr>
      <w:r>
        <w:rPr/>
        <w:tab/>
        <w:tab/>
        <w:tab/>
        <w:tab/>
        <w:t>Bezpečnostní kování klika/ k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63410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2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3d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3d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1a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96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04e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FD7F0-E76A-4028-9CAD-EE94E6B03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3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6:00Z</dcterms:created>
  <dc:creator>Ronec Jiří</dc:creator>
  <dc:description/>
  <dc:language>en-US</dc:language>
  <cp:lastModifiedBy>Ronec Jiří</cp:lastModifiedBy>
  <cp:lastPrinted>2017-06-05T15:00:00Z</cp:lastPrinted>
  <dcterms:modified xsi:type="dcterms:W3CDTF">2017-06-29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