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 xml:space="preserve">Budova skladů, Máchova ulice, Liberec – oprava </w:t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</w:rPr>
        <w:t>elektroinstal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87608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7-18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