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Barvířská – výměna povrchu hřiště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  <w:sz w:val="22"/>
        </w:rPr>
        <w:t>rekonstrukce nebo výstavby sportovišť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1.9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7-24T06:38:00Z</dcterms:modified>
  <cp:revision>29</cp:revision>
  <dc:subject/>
  <dc:title>ČESTNÉ PROHLÁŠENÍ</dc:title>
</cp:coreProperties>
</file>