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nnotationtext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6"/>
          <w:szCs w:val="28"/>
        </w:rPr>
        <w:t xml:space="preserve">MŠ Rolnička, Liberec, ul. Truhlářská -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28"/>
        </w:rPr>
        <w:t>výměna oken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Tomášem Kyselou, náměstkem primátora pro technickou správu majetku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  <w:t>……………………….</w:t>
      </w:r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nabídková cena včetně DPH</w:t>
        <w:tab/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87608"/>
    <w:pPr>
      <w:widowControl w:val="false"/>
      <w:snapToGrid w:val="false"/>
      <w:jc w:val="both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7</Words>
  <Characters>1109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43:00Z</dcterms:created>
  <dc:creator>Jírová Lucie</dc:creator>
  <dc:description/>
  <dc:language>en-US</dc:language>
  <cp:lastModifiedBy>Jírová Lucie</cp:lastModifiedBy>
  <dcterms:modified xsi:type="dcterms:W3CDTF">2017-09-04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