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03536636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03536636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dstranění vlhkosti bytového domu v ulici Krajní 1575 - nopování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6677716" w:edGrp="everyone"/>
            <w:r>
              <w:rPr>
                <w:rFonts w:eastAsia="Arial Unicode MS"/>
                <w:b/>
              </w:rPr>
              <w:t>Účastník:</w:t>
            </w:r>
            <w:permEnd w:id="4667771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77716" w:edGrp="everyone"/>
            <w:permStart w:id="1384273033" w:edGrp="everyone"/>
            <w:r>
              <w:rPr>
                <w:rFonts w:eastAsia="Arial Unicode MS"/>
              </w:rPr>
              <w:t>IČ:</w:t>
            </w:r>
            <w:permEnd w:id="46677716"/>
            <w:permEnd w:id="13842730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4273033" w:edGrp="everyone"/>
            <w:permStart w:id="1026495577" w:edGrp="everyone"/>
            <w:r>
              <w:rPr>
                <w:rFonts w:eastAsia="Arial Unicode MS"/>
              </w:rPr>
              <w:t>DIČ:</w:t>
            </w:r>
            <w:permEnd w:id="1384273033"/>
            <w:permEnd w:id="10264955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26495577" w:edGrp="everyone"/>
            <w:permStart w:id="153914175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026495577"/>
            <w:permEnd w:id="15391417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9141751" w:edGrp="everyone"/>
            <w:permStart w:id="24308634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539141751"/>
            <w:permEnd w:id="2430863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3086349" w:edGrp="everyone"/>
            <w:permStart w:id="597427510" w:edGrp="everyone"/>
            <w:r>
              <w:rPr>
                <w:rFonts w:eastAsia="Arial Unicode MS"/>
              </w:rPr>
              <w:t>Statutární orgán účastníka:</w:t>
              <w:tab/>
            </w:r>
            <w:permEnd w:id="243086349"/>
            <w:permEnd w:id="5974275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97427510" w:edGrp="everyone"/>
            <w:permStart w:id="1849706149" w:edGrp="everyone"/>
            <w:r>
              <w:rPr>
                <w:rFonts w:eastAsia="Arial Unicode MS"/>
              </w:rPr>
              <w:t>Osoba oprávněná jednat jménem či za účastníka:</w:t>
            </w:r>
            <w:permEnd w:id="597427510"/>
            <w:permEnd w:id="18497061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9706149" w:edGrp="everyone"/>
            <w:permStart w:id="1900302881" w:edGrp="everyone"/>
            <w:r>
              <w:rPr>
                <w:rFonts w:eastAsia="Arial Unicode MS"/>
              </w:rPr>
              <w:t>Zápis v obchodním rejstříku (či jiné evidenci):</w:t>
            </w:r>
            <w:permEnd w:id="1849706149"/>
            <w:permEnd w:id="19003028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00302881" w:edGrp="everyone"/>
            <w:permStart w:id="572262337" w:edGrp="everyone"/>
            <w:r>
              <w:rPr>
                <w:rFonts w:eastAsia="Arial Unicode MS"/>
                <w:sz w:val="24"/>
              </w:rPr>
              <w:t>Telefon, fax,(e-mail):</w:t>
            </w:r>
            <w:permEnd w:id="1900302881"/>
            <w:permEnd w:id="5722623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2262337" w:edGrp="everyone"/>
            <w:r>
              <w:rPr>
                <w:rFonts w:eastAsia="Arial Unicode MS"/>
              </w:rPr>
              <w:t>Bankovní spojení:</w:t>
              <w:tab/>
            </w:r>
            <w:permEnd w:id="5722623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95607049" w:edGrp="everyone"/>
            <w:permStart w:id="595607049" w:edGrp="everyone"/>
            <w:r>
              <w:rPr>
                <w:rFonts w:eastAsia="Arial Unicode MS"/>
              </w:rPr>
            </w:r>
            <w:permEnd w:id="595607049"/>
            <w:permEnd w:id="59560704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940185218" w:edGrp="everyone"/>
      <w:r>
        <w:rPr>
          <w:b/>
        </w:rPr>
        <w:t>……………………….</w:t>
      </w:r>
      <w:permEnd w:id="94018521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884869154" w:edGrp="everyone"/>
      <w:r>
        <w:rPr>
          <w:b/>
        </w:rPr>
        <w:t>……………………….</w:t>
      </w:r>
      <w:permEnd w:id="88486915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573790841" w:edGrp="everyone"/>
      <w:r>
        <w:rPr>
          <w:b/>
        </w:rPr>
        <w:t>……………………….</w:t>
      </w:r>
      <w:permEnd w:id="157379084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3386183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33861838"/>
      <w:permStart w:id="68920134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8920134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9169407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91694075" w:edGrp="everyone"/>
      <w:r>
        <w:rPr/>
        <w:t>jménem či za účastníka (razítko)</w:t>
      </w:r>
      <w:permEnd w:id="99169407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2230395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2230395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hyYmyq3hPr3QCdeT3dm36IIdgTLh2YG7OhgynjwgLQlzlDpmssI+z8Wy5pKMW285f5XakNCd48Rj8hkihhAAQ==" w:salt="QaWxIWzJ40oNyS4spUSd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9-08T06:17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