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Odkanalizování objektů č. p. 267 a č. p. 268 v ul. Proboštská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6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9-27T07:16:00Z</dcterms:modified>
  <cp:revision>2</cp:revision>
  <dc:subject/>
  <dc:title>ČESTNÉ PROHLÁŠENÍ</dc:title>
</cp:coreProperties>
</file>