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791051236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79105123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ětské hřiště Budyšínsk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64983757" w:edGrp="everyone"/>
            <w:r>
              <w:rPr>
                <w:rFonts w:eastAsia="Arial Unicode MS"/>
                <w:b/>
              </w:rPr>
              <w:t>Účastník:</w:t>
            </w:r>
            <w:permEnd w:id="96498375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4983757" w:edGrp="everyone"/>
            <w:permStart w:id="997863351" w:edGrp="everyone"/>
            <w:r>
              <w:rPr>
                <w:rFonts w:eastAsia="Arial Unicode MS"/>
              </w:rPr>
              <w:t>IČ:</w:t>
            </w:r>
            <w:permEnd w:id="964983757"/>
            <w:permEnd w:id="9978633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7863351" w:edGrp="everyone"/>
            <w:permStart w:id="332858811" w:edGrp="everyone"/>
            <w:r>
              <w:rPr>
                <w:rFonts w:eastAsia="Arial Unicode MS"/>
              </w:rPr>
              <w:t>DIČ:</w:t>
            </w:r>
            <w:permEnd w:id="997863351"/>
            <w:permEnd w:id="3328588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32858811" w:edGrp="everyone"/>
            <w:permStart w:id="78363329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332858811"/>
            <w:permEnd w:id="7836332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3633290" w:edGrp="everyone"/>
            <w:permStart w:id="211072094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83633290"/>
            <w:permEnd w:id="21107209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0720940" w:edGrp="everyone"/>
            <w:permStart w:id="1204237660" w:edGrp="everyone"/>
            <w:r>
              <w:rPr>
                <w:rFonts w:eastAsia="Arial Unicode MS"/>
              </w:rPr>
              <w:t>Statutární orgán účastníka:</w:t>
              <w:tab/>
            </w:r>
            <w:permEnd w:id="2110720940"/>
            <w:permEnd w:id="12042376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4237660" w:edGrp="everyone"/>
            <w:permStart w:id="1782211509" w:edGrp="everyone"/>
            <w:r>
              <w:rPr>
                <w:rFonts w:eastAsia="Arial Unicode MS"/>
              </w:rPr>
              <w:t>Osoba oprávněná jednat jménem či za účastníka:</w:t>
            </w:r>
            <w:permEnd w:id="1204237660"/>
            <w:permEnd w:id="17822115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2211509" w:edGrp="everyone"/>
            <w:permStart w:id="1426813341" w:edGrp="everyone"/>
            <w:r>
              <w:rPr>
                <w:rFonts w:eastAsia="Arial Unicode MS"/>
              </w:rPr>
              <w:t>Zápis v obchodním rejstříku (či jiné evidenci):</w:t>
            </w:r>
            <w:permEnd w:id="1782211509"/>
            <w:permEnd w:id="14268133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26813341" w:edGrp="everyone"/>
            <w:permStart w:id="1335580476" w:edGrp="everyone"/>
            <w:r>
              <w:rPr>
                <w:rFonts w:eastAsia="Arial Unicode MS"/>
                <w:sz w:val="24"/>
              </w:rPr>
              <w:t>Telefon, fax,(e-mail):</w:t>
            </w:r>
            <w:permEnd w:id="1426813341"/>
            <w:permEnd w:id="1335580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5580476" w:edGrp="everyone"/>
            <w:r>
              <w:rPr>
                <w:rFonts w:eastAsia="Arial Unicode MS"/>
              </w:rPr>
              <w:t>Bankovní spojení:</w:t>
              <w:tab/>
            </w:r>
            <w:permEnd w:id="1335580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5855657" w:edGrp="everyone"/>
            <w:permStart w:id="1005855657" w:edGrp="everyone"/>
            <w:r>
              <w:rPr>
                <w:rFonts w:eastAsia="Arial Unicode MS"/>
              </w:rPr>
            </w:r>
            <w:permEnd w:id="1005855657"/>
            <w:permEnd w:id="100585565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169046533" w:edGrp="everyone"/>
      <w:r>
        <w:rPr>
          <w:b/>
        </w:rPr>
        <w:t>……………………….</w:t>
      </w:r>
      <w:permEnd w:id="116904653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00292336" w:edGrp="everyone"/>
      <w:r>
        <w:rPr>
          <w:b/>
        </w:rPr>
        <w:t>……………………….</w:t>
      </w:r>
      <w:permEnd w:id="170029233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343499935" w:edGrp="everyone"/>
      <w:r>
        <w:rPr>
          <w:b/>
        </w:rPr>
        <w:t>……………………….</w:t>
      </w:r>
      <w:permEnd w:id="134349993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2192961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21929616"/>
      <w:permStart w:id="30555955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0555955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643654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96436548" w:edGrp="everyone"/>
      <w:r>
        <w:rPr/>
        <w:t>jménem či za účastníka (razítko)</w:t>
      </w:r>
      <w:permEnd w:id="19643654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7985086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7985086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HLVi114jxC70rxlleLIwanB3M94gZ8rfynHkE49RVLMCqKYtbWvleyE8uRO0dFWmEkCbTUisCwtuh3khA+x+Q==" w:salt="hLLZzGDsBF6uPm3uBHwt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10-02T07:2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