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ev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szCs w:val="24"/>
        </w:rPr>
        <w:t xml:space="preserve">Dílem se dle této smlouvy rozumí výstavba dětského hřiště v ulici Budyšínská, pozemek p. č. </w:t>
      </w:r>
      <w:r>
        <w:rPr>
          <w:color w:val="000000"/>
        </w:rPr>
        <w:t>2255/1</w:t>
      </w:r>
      <w:r>
        <w:rPr>
          <w:szCs w:val="24"/>
        </w:rPr>
        <w:t xml:space="preserve"> k.ú. Liberec, Liberec I Staré město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Předmětem plnění je zejména celková úprava plochy dětského hřiště a vybavení herními zařízeními pro menší děti. Specifikace díla je následující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a) Budou dodány a umístěny herní prvky typu kreslící tabule, vahadlová houpačka, šplhací sestava, řetězová houpačka, věžová sestava, včetně úpravy jejich dopadových ploch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b) Budou dodány a umístěny fitness prvky typu veslovací trenažér, posilování rukou a orbitrek, včetně úpravy jejich dopadových ploch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 xml:space="preserve">d) Bude dodána tabule s provozním řádem 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 a výkazu výměr, který je nedílnou přílohou této smlouvy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Budyšínská ulice, p.p.č 2255/1 k.ú. Liberec, Liberec I, Staré měs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, a to na základě cenové nabídky zhotovitele podané v rámci výběrového řízení na veřejnou zakázku malého rozsahu „</w:t>
      </w:r>
      <w:r>
        <w:rPr>
          <w:bCs/>
          <w:sz w:val="24"/>
        </w:rPr>
        <w:t>Dětské hřiště Budyšínská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   </w:t>
      </w:r>
    </w:p>
    <w:p>
      <w:pPr>
        <w:pStyle w:val="TextBody"/>
        <w:ind w:left="704" w:hanging="0"/>
        <w:jc w:val="both"/>
        <w:rPr/>
      </w:pPr>
      <w:r>
        <w:rPr/>
        <w:t>do šesti týdnů od podpisu smlouvy. Za okamžik splnění (provedení díla) se považuje den protokolárního předání dokončeného díla bez vad a nedodělků objednateli. Zhotovitel se zavazuje převzít staveniště do tří (3) pracovních dnů od výzvy objednatele, o předání staveniště bude sepsán proto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. Předání a převzetí díla provede zástupce objednatele a zhotovitele, nebo osoba k tomu oprávněná v místě plnění díla. 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  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 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 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  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. odst. 1., zaplatí zhotoviteli úrok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v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materiál a práce po dobu 36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4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, se stručnými údaji o díle, datu předpokládaného ukončení realizace a údaji o zhotoviteli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 poddodavatel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1:00Z</dcterms:created>
  <dc:creator>Vasina.Leos</dc:creator>
  <dc:description/>
  <cp:keywords/>
  <dc:language>en-US</dc:language>
  <cp:lastModifiedBy>Martinetz Nikola</cp:lastModifiedBy>
  <cp:lastPrinted>2014-04-07T10:18:00Z</cp:lastPrinted>
  <dcterms:modified xsi:type="dcterms:W3CDTF">2017-10-02T14:21:00Z</dcterms:modified>
  <cp:revision>27</cp:revision>
  <dc:subject/>
  <dc:title/>
</cp:coreProperties>
</file>