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  <w:lang w:eastAsia="en-US"/>
              </w:rPr>
              <w:t>Zajištění skalního masivu v ul. Dr. Milady Horákové II.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10-05T11:43:00Z</dcterms:modified>
  <cp:revision>2</cp:revision>
  <dc:subject/>
  <dc:title>ČESTNÉ PROHLÁŠENÍ</dc:title>
</cp:coreProperties>
</file>