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GoBack"/>
      <w:bookmarkEnd w:id="0"/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6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liberec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0 59 Liberec I - Staré měs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0 59 Liberec I - Staré měs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0 59 Liberec I - Staré měs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125095</wp:posOffset>
          </wp:positionH>
          <wp:positionV relativeFrom="paragraph">
            <wp:posOffset>-341630</wp:posOffset>
          </wp:positionV>
          <wp:extent cx="5637530" cy="928370"/>
          <wp:effectExtent l="0" t="0" r="0" b="0"/>
          <wp:wrapTopAndBottom/>
          <wp:docPr id="3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3360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a336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55D376-0EAB-4C31-8691-099343003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051</Words>
  <Characters>6203</Characters>
  <CharactersWithSpaces>72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3:00Z</dcterms:created>
  <dc:creator>Motal</dc:creator>
  <dc:description/>
  <dc:language>en-US</dc:language>
  <cp:lastModifiedBy>Kadlas Zdeněk</cp:lastModifiedBy>
  <dcterms:modified xsi:type="dcterms:W3CDTF">2017-10-1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