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4500" cy="942975"/>
            <wp:effectExtent l="0" t="0" r="0" b="0"/>
            <wp:docPr id="1" name="Obrázek 3" descr="Popis: 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Popis: 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881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36"/>
                <w:lang w:val="cs-CZ" w:bidi="ar-SA"/>
              </w:rPr>
              <w:t>Rozvoj cyklistické dopravy - cyklotrasa Odra-Nisa, úsek za ČOV Liber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Zjednodušené podlimitní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tavební prác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1 600 000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zakazky.liberec.cz/profile_display_2.htm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9. 10. 2017</w:t>
            </w:r>
          </w:p>
        </w:tc>
      </w:tr>
    </w:tbl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liberec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Image2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Statutární město Libere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nám. Dr. E. Beneše 1/1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460 59 Liberec I - Staré město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Times New Roman"/>
                <w:kern w:val="0"/>
                <w:lang w:val="cs-CZ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00262978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20. 10. 2017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1 Zákona, tedy bez předchozí žádosti, vysvětlení zadávací dokumentace k výše uvedenému zadávacímu řízení.</w:t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0" w:name="_GoBack"/>
      <w:r>
        <w:rPr/>
        <w:t>Zadavatel požaduje, aby účastníci zadávací řízení předložili vyplněný výkaz výměr ve formátu XC4 z důvodu kontroly rozpočtu zadavatelem. Soubor je přílohou tohoto vysvětlení.</w:t>
      </w:r>
      <w:bookmarkEnd w:id="0"/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Statutární město Liberec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nám. Dr. E. Beneše 1/1,</w:t>
            </w:r>
          </w:p>
          <w:p>
            <w:pPr>
              <w:pStyle w:val="NoSpacing"/>
              <w:widowControl w:val="false"/>
              <w:rPr/>
            </w:pPr>
            <w:r>
              <w:rPr/>
              <w:t>460 59 Liberec I - Staré město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6297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LO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2 - výkaz výměr_XC4.xml</w:t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AC5620-7834-4915-9531-86A68D380D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230</Words>
  <Characters>1358</Characters>
  <CharactersWithSpaces>15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0:00Z</dcterms:created>
  <dc:creator>Motal</dc:creator>
  <dc:description/>
  <dc:language>en-US</dc:language>
  <cp:lastModifiedBy>Tomáš Motal</cp:lastModifiedBy>
  <dcterms:modified xsi:type="dcterms:W3CDTF">2017-10-20T10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