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942975"/>
            <wp:effectExtent l="0" t="0" r="0" b="0"/>
            <wp:docPr id="1" name="Obrázek 3" descr="Popis: 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Popis: 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881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Rozvoj cyklistické dopravy - cyklotrasa Odra-Nisa, úsek za ČOV Liber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Zjednodušené podlimitní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1 600 000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zakazky.liberec.cz/profile_display_2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9. 10. 2017</w:t>
            </w:r>
          </w:p>
        </w:tc>
      </w:tr>
    </w:tbl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liberec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Image2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Statutární město Libere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nám. Dr. E. Beneše 1/1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460 59 Liberec I - Staré město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Times New Roman"/>
                <w:kern w:val="0"/>
                <w:lang w:val="cs-CZ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00262978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31. 10. 2017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1 Zákona, tedy na základě předchozí žádosti, vysvětlení zadávací dokumentace k výše uvedenému zadávacímu řízení.</w:t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nění dotaz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prostudování podkladů ke zmíněné soutěži jsme zjistili rozpor mezi výkresy, technickou zprávou a výkazem výměr:</w:t>
      </w:r>
    </w:p>
    <w:p>
      <w:pPr>
        <w:pStyle w:val="Normal"/>
        <w:jc w:val="both"/>
        <w:rPr/>
      </w:pPr>
      <w:r>
        <w:rPr/>
        <w:t>Výkaz výměr pro SO 100.1 a 100.2 uvádí asfaltovou vrstvu jako modifikovanou</w:t>
      </w:r>
    </w:p>
    <w:p>
      <w:pPr>
        <w:pStyle w:val="Normal"/>
        <w:jc w:val="both"/>
        <w:rPr/>
      </w:pPr>
      <w:r>
        <w:rPr/>
        <w:t>40 574B01 ASFALTOVÝ BETON PRO OBRUSNÉ VRSTVY MODIFIK ACO 8 M3 160,756 0,00</w:t>
      </w:r>
    </w:p>
    <w:p>
      <w:pPr>
        <w:pStyle w:val="Normal"/>
        <w:jc w:val="both"/>
        <w:rPr/>
      </w:pPr>
      <w:r>
        <w:rPr/>
        <w:t>Ve vzorových příčných řezech a v Technické zprávě uvedených objektů je uvedena jen asfaltová vrstva z ACO 8 nemodifikovaného.</w:t>
      </w:r>
    </w:p>
    <w:p>
      <w:pPr>
        <w:pStyle w:val="Normal"/>
        <w:jc w:val="both"/>
        <w:rPr/>
      </w:pPr>
      <w:r>
        <w:rPr/>
        <w:t>Co platí?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dpověď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míněný rozpor v projektové dokumentaci a rozpočtu vznikl nedorozuměním, kdy v určité fázi projektu bylo uvažováno na cyklostezce s obrusnou vrstvou z modifikovaného asfaltobetonu ACO 8.  Později byla tato vrstva změněna na asfaltový beton ACO 8. </w:t>
      </w:r>
    </w:p>
    <w:p>
      <w:pPr>
        <w:pStyle w:val="Normal"/>
        <w:rPr/>
      </w:pPr>
      <w:r>
        <w:rPr/>
        <w:t>Platnou asfaltovou směsí pro obrusnou vrstvu bude v tomto případě ASFALTOVÝ BETON PRO OBRUSNÉ VRSTVY ACO 8.</w:t>
      </w:r>
    </w:p>
    <w:p>
      <w:pPr>
        <w:pStyle w:val="Normal"/>
        <w:rPr/>
      </w:pPr>
      <w:r>
        <w:rPr/>
        <w:t>Zadavatel poskytuje opravený výkaz výměr. Pro vypracování nabídky bude použit tento upravený výkaz výmě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Prodloužení lhůty pro podání nabídek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zhledem k tomu, že zadavatel doplňuje a mění zadávací dokumentaci, prodlužuje lhůtu pro podání nabídek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4. 11. 2017 v 13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Statutární město Liberec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nám. Dr. E. Beneše 1/1,</w:t>
            </w:r>
          </w:p>
          <w:p>
            <w:pPr>
              <w:pStyle w:val="NoSpacing"/>
              <w:widowControl w:val="false"/>
              <w:rPr/>
            </w:pPr>
            <w:r>
              <w:rPr/>
              <w:t>460 59 Liberec I - Staré město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6297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2 - výkaz výměr v2.xls</w:t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  <w:t>Příloha č. 2 - výkaz výměr v2 XC4.xml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095E2C-F141-47BC-B357-3E9E184618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3</Pages>
  <Words>391</Words>
  <Characters>2309</Characters>
  <CharactersWithSpaces>26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0:00Z</dcterms:created>
  <dc:creator>Motal</dc:creator>
  <dc:description/>
  <dc:language>en-US</dc:language>
  <cp:lastModifiedBy>Tomáš Motal</cp:lastModifiedBy>
  <dcterms:modified xsi:type="dcterms:W3CDTF">2017-10-31T12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