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ZADAVATEL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88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liberec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. 10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60 59 Liberec I - Staré měst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0. 11. 2017</w:t>
      </w:r>
    </w:p>
    <w:p>
      <w:pPr>
        <w:pStyle w:val="Heading1"/>
        <w:rPr/>
      </w:pPr>
      <w:r>
        <w:rPr/>
        <w:t>INFORMAC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informuje dodavatele a potenciální účastníky, že momentálně zajišťuje odpovědi na žádosti o vysvětlení zadávací dokumentace. U některých dotazů byla překročena lhůty tří pracovních dnů pro uveřejnění vysvětlení.</w:t>
      </w:r>
    </w:p>
    <w:p>
      <w:pPr>
        <w:pStyle w:val="Normal"/>
        <w:rPr/>
      </w:pPr>
      <w:r>
        <w:rPr/>
        <w:t xml:space="preserve">Jakmile budou odpovědi na dotazy kompletní, zadavatel uveřejní odpovědi a v souladu se Zákonem </w:t>
      </w:r>
      <w:r>
        <w:rPr>
          <w:b/>
        </w:rPr>
        <w:t>prodlouží lhůtu pro podání nabíde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6B8C0-25F6-4A9C-8FEE-3742CAF02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1-10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