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ZADAVATELE Č. 2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11. 2017</w:t>
      </w:r>
    </w:p>
    <w:p>
      <w:pPr>
        <w:pStyle w:val="Heading1"/>
        <w:rPr/>
      </w:pPr>
      <w:r>
        <w:rPr/>
        <w:t>INFORMACE ZADAVATELE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informuje dodavatele a potenciální účastníky, že momentálně zajišťuje odpovědi na žádosti o vysvětlení zadávací dokumentace. U některých dotazů byla překročena lhůty tří pracovních dnů pro uveřejnění vysvětlení.</w:t>
      </w:r>
    </w:p>
    <w:p>
      <w:pPr>
        <w:pStyle w:val="Normal"/>
        <w:rPr>
          <w:b/>
          <w:b/>
        </w:rPr>
      </w:pPr>
      <w:r>
        <w:rPr/>
        <w:t>Zadavatel již o tomto stavu informoval, odpovědi však stále zajištěny nejsou.</w:t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organizačních důvodů zadavatel prodlužuje lhůtu pro podání nabídek. Zadavatel předpokládá další prodloužení lhůty spolu s uveřejněním vysvětlení zadávacích podmínek.</w:t>
      </w:r>
      <w:bookmarkStart w:id="0" w:name="_GoBack"/>
      <w:bookmarkEnd w:id="0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11. 2017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18EF8-8ECF-4BAA-81F4-D20867E83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14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