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5. 11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Tímto vysvětlením zadavatel mění zadávací podmínky veřejné zakázky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vní žádost</w:t>
      </w:r>
    </w:p>
    <w:p>
      <w:pPr>
        <w:pStyle w:val="Heading3"/>
        <w:rPr/>
      </w:pPr>
      <w:r>
        <w:rPr/>
        <w:t>Znění dota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21672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počet množství je správný, vychází z příčného řezu vykresleného v softwaru (detail C 106f), v položce je ještě zahrnuto 0,76 m3 betonu na čelo propustku v části A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uhá žádost</w:t>
      </w:r>
    </w:p>
    <w:p>
      <w:pPr>
        <w:pStyle w:val="Heading3"/>
        <w:rPr/>
      </w:pPr>
      <w:r>
        <w:rPr/>
        <w:t>Znění dot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2005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68008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6534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9429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povědi zada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1</w:t>
      </w:r>
    </w:p>
    <w:p>
      <w:pPr>
        <w:pStyle w:val="Normal"/>
        <w:spacing w:before="0" w:after="200"/>
        <w:contextualSpacing/>
        <w:jc w:val="both"/>
        <w:rPr/>
      </w:pPr>
      <w:r>
        <w:rPr/>
        <w:t>Mostní zábradlí na předpolí mostu má stejný tvar, jako zábradlí na čele propustu a palisádách v úseku A: zábradlí v předpolí lávky je v rozpočtu započítáno v položce v objektu C 100.1, položka č. 49. V souvislosti s tímto vysvětlením zadavatel poskytuje opravený rozpoč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2</w:t>
      </w:r>
    </w:p>
    <w:p>
      <w:pPr>
        <w:pStyle w:val="Normal"/>
        <w:rPr/>
      </w:pPr>
      <w:r>
        <w:rPr/>
        <w:t>Bylo zapracováno v opraveném rozpo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3</w:t>
      </w:r>
    </w:p>
    <w:p>
      <w:pPr>
        <w:pStyle w:val="Normal"/>
        <w:rPr/>
      </w:pPr>
      <w:r>
        <w:rPr/>
        <w:t>Ve výkrese mostu nejsou mostní závěry zakresleny a nebudou součástí stav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4</w:t>
      </w:r>
    </w:p>
    <w:p>
      <w:pPr>
        <w:pStyle w:val="Normal"/>
        <w:jc w:val="both"/>
        <w:rPr/>
      </w:pPr>
      <w:r>
        <w:rPr/>
        <w:t>Co se týče standardní péče o zeleň (zalévání stromů a keřů, sekání trávy), předpokládáme, že bude předmětem péče příslušného odboru SML (technická správa majetku). Pokud by došlo k uhynutí stromů a keřů nikoli v důsledku zanedbané standardní péče, ale v důsledku použití nevhodného pěstebního materiálu (např. výpěstky s poškozeným kořenovým systémem, napadené chorobami apod.), musí být zajištěna náprava ze strany zhotovitele v rámci záruky za zhotovené dí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5</w:t>
      </w:r>
    </w:p>
    <w:p>
      <w:pPr>
        <w:pStyle w:val="Normal"/>
        <w:jc w:val="both"/>
        <w:rPr/>
      </w:pPr>
      <w:r>
        <w:rPr/>
        <w:t>Na každé ploše pro mobiliář bude umístěno 8 stojanů  pro 2 jízdní kola, dohromady na dvou plochách pro mobiliář bude 32 stání pro kola - bylo upřesněno v opraveném rozpočtu.</w:t>
      </w:r>
    </w:p>
    <w:p>
      <w:pPr>
        <w:pStyle w:val="Normal"/>
        <w:jc w:val="both"/>
        <w:rPr/>
      </w:pPr>
      <w:r>
        <w:rPr/>
        <w:t>Zadavatel požaduje 32 „parkovacích stání“ pro kola (16x2), což je jeden z indikátorů projektu, uvedených v žádosti o podporu z IROP, a musí být dodrž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6</w:t>
      </w:r>
    </w:p>
    <w:p>
      <w:pPr>
        <w:pStyle w:val="Normal"/>
        <w:rPr/>
      </w:pPr>
      <w:r>
        <w:rPr/>
        <w:t>Bylo zapracováno v opraveném rozpočtu.</w:t>
      </w:r>
    </w:p>
    <w:p>
      <w:pPr>
        <w:pStyle w:val="Normal"/>
        <w:jc w:val="both"/>
        <w:rPr>
          <w:bCs/>
        </w:rPr>
      </w:pPr>
      <w:r>
        <w:rPr>
          <w:bCs/>
        </w:rPr>
        <w:t>Zpracování povodňového plánu stavby (podmínka stavebního povolení a součást smlouvy o dílo) a Realizační dokumentace stavby (RDS) byly zapracovány do opraveného rozpočtu (resp. výkazu výměr) v rámci VRN.</w:t>
      </w:r>
    </w:p>
    <w:p>
      <w:pPr>
        <w:pStyle w:val="Normal"/>
        <w:jc w:val="both"/>
        <w:rPr/>
      </w:pPr>
      <w:r>
        <w:rPr/>
        <w:t>Dočasný billboard dle pravidel povinné publicity IROP je třeba rovněž zahrnout do ceny stavby. Předpokládáme obdobné zatřídění v nákladech jako označení stavby (příprava staveniště). Trvalá pamětní deska dle pravidel publicity IROP a její osazení je ve výkazu výměr uvedeno.</w:t>
      </w:r>
    </w:p>
    <w:p>
      <w:pPr>
        <w:pStyle w:val="Normal"/>
        <w:jc w:val="both"/>
        <w:rPr/>
      </w:pPr>
      <w:r>
        <w:rPr/>
        <w:t xml:space="preserve">Zajištění ostrahy staveniště je </w:t>
      </w:r>
      <w:bookmarkStart w:id="0" w:name="_GoBack"/>
      <w:r>
        <w:rPr/>
        <w:t>č</w:t>
      </w:r>
      <w:bookmarkEnd w:id="0"/>
      <w:r>
        <w:rPr/>
        <w:t>istě věcí zhotovitele stavby. Předpokládáme takové řešení, které zhotoviteli zajistí minimální škody a ztráty (např. v důsledku odcizení materiálu) a zároveň budou dodrženy podmínky BOZP.</w:t>
      </w:r>
    </w:p>
    <w:p>
      <w:pPr>
        <w:pStyle w:val="Normal"/>
        <w:jc w:val="both"/>
        <w:rPr/>
      </w:pPr>
      <w:r>
        <w:rPr/>
        <w:t>Co se týče dalších prací v souladu se stanovisky příslušných orgánů, nepředpokládáme nic mimořádného nad rámec podmínek, vyplývajících z platného stavebního povolení</w:t>
      </w:r>
      <w:r>
        <w:rPr>
          <w:i/>
          <w:color w:val="FF0000"/>
        </w:rPr>
        <w:t>.</w:t>
      </w:r>
    </w:p>
    <w:p>
      <w:pPr>
        <w:pStyle w:val="Normal"/>
        <w:jc w:val="both"/>
        <w:rPr/>
      </w:pPr>
      <w:r>
        <w:rPr/>
        <w:t>Co se týče záboru komunikace (zvláštní užívání), je třeba počítat s částkou dle skutečného záboru dle aktuálně platného sazebníku a zahrnout do nabídkové ceny stavb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7</w:t>
      </w:r>
    </w:p>
    <w:p>
      <w:pPr>
        <w:pStyle w:val="Normal"/>
        <w:rPr/>
      </w:pPr>
      <w:r>
        <w:rPr/>
        <w:t>Konstrukce byla zapracována v opraveném rozpoč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8</w:t>
      </w:r>
    </w:p>
    <w:p>
      <w:pPr>
        <w:pStyle w:val="Normal"/>
        <w:rPr/>
      </w:pPr>
      <w:r>
        <w:rPr/>
        <w:t>Bylo zapracováno v opraveném rozpoč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z č. 9</w:t>
      </w:r>
    </w:p>
    <w:p>
      <w:pPr>
        <w:pStyle w:val="Normal"/>
        <w:rPr/>
      </w:pPr>
      <w:r>
        <w:rPr/>
        <w:t>V položce č. 4 je zahrnuto pouze čerpání spodní vody.</w:t>
      </w:r>
    </w:p>
    <w:p>
      <w:pPr>
        <w:pStyle w:val="Heading2"/>
        <w:rPr/>
      </w:pPr>
      <w:r>
        <w:rPr/>
        <w:t>Třetí žádo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nění dot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22669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Calibri"/>
          <w:b w:val="false"/>
          <w:bCs w:val="false"/>
          <w:color w:val="auto"/>
          <w:sz w:val="22"/>
          <w:szCs w:val="22"/>
        </w:rPr>
        <w:t xml:space="preserve">Tuto záležitost zhotovitel upřesní s investorem akce (SML), který má v těsné blízkosti původní kompostárnu (deponii biomateriálu).  Navíc stavba probíhá ve velké části na „zelené louce“, kde se počítá s dostatečnou kubaturou sejmuté ornice. </w:t>
      </w:r>
    </w:p>
    <w:p>
      <w:pPr>
        <w:pStyle w:val="Heading2"/>
        <w:rPr/>
      </w:pPr>
      <w:r>
        <w:rPr/>
        <w:t>Čtvrtá žádo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8815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dpovědi zada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Dotaz č. 1</w:t>
      </w:r>
    </w:p>
    <w:p>
      <w:pPr>
        <w:pStyle w:val="Normal"/>
        <w:rPr/>
      </w:pPr>
      <w:r>
        <w:rPr/>
        <w:t>Materiál musí zhotovitel uložit na odpovídající skládku (dle zatřídění odpadu) a doložit příslušným potvrzením. Investor konkrétní skládku určovat nebude.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Dotaz č. 2</w:t>
      </w:r>
    </w:p>
    <w:p>
      <w:pPr>
        <w:pStyle w:val="Normal"/>
        <w:rPr/>
      </w:pPr>
      <w:r>
        <w:rPr/>
        <w:t>Bylo zapracováno v opraveném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átá žádo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  <w:t>rádi bychom se zeptali na rozpor mezi zadávací dokumentací – výzva a přílohou č. 4 – čestné prohlášení ke splnění kvalifikačních předpokladů.</w:t>
      </w:r>
    </w:p>
    <w:p>
      <w:pPr>
        <w:pStyle w:val="Normal"/>
        <w:jc w:val="both"/>
        <w:rPr/>
      </w:pPr>
      <w:r>
        <w:rPr/>
        <w:t>V odst. 7.4 výzvy požadujete seznam stavebních prací za posledních 5 let a v odst. 5 čestného prohlášení požadujete seznam stavebních prací za poslední 3 roky.</w:t>
        <w:br/>
        <w:br/>
        <w:t>Jaké období před zahájením výběrového řízení je požadováno?</w:t>
      </w:r>
    </w:p>
    <w:p>
      <w:pPr>
        <w:pStyle w:val="Normal"/>
        <w:jc w:val="both"/>
        <w:rPr/>
      </w:pPr>
      <w:r>
        <w:rPr/>
        <w:t>Děkuji za Vaši odpověď a přeji hezký 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ávné je období dle zákona, tedy 5 let. Příloha č. 4 slouží pouze jako pomůcka k vypracování nabídky a účastník řízení ji může v případě potřeby upravit. V prohlášení je samozřejmě možné uvést významné stavební práce provedené za 5 let.</w:t>
      </w:r>
    </w:p>
    <w:p>
      <w:pPr>
        <w:pStyle w:val="Heading2"/>
        <w:rPr/>
      </w:pPr>
      <w:r>
        <w:rPr/>
        <w:t>Společné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skytuje opravený rozpočet o 2 opravené výkresy v rámci projektové dokumentace. Pro vypracování nabídek využije opravenou verzi rozpočtu.</w:t>
      </w:r>
    </w:p>
    <w:p>
      <w:pPr>
        <w:pStyle w:val="Normal"/>
        <w:jc w:val="both"/>
        <w:rPr/>
      </w:pPr>
      <w:r>
        <w:rPr/>
        <w:t xml:space="preserve">V případě nutnosti opravit již podanou nabídku je možné využít funkce zneplatnění a znovupodání nabídky v rámci el. nástroje E-ZAK. Viz manuál </w:t>
      </w:r>
      <w:hyperlink r:id="rId11">
        <w:r>
          <w:rPr>
            <w:rStyle w:val="InternetLink"/>
          </w:rPr>
          <w:t>https://zakazky.liberec.cz/manual_2/ezak-manual-dodavatele-pdf</w:t>
        </w:r>
      </w:hyperlink>
      <w:r>
        <w:rPr/>
        <w:t>, str. 41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doplňuje a mění zadávací dokumentaci, prodlužuje lhůtu pro podání nabídek. Při prodloužení lhůty bylo rovněž bráno v potaz, že zadavatel nestihl odpovědět v zákonné lhůtě na první žádost o vysvětlení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11. 2017 v 13.00 hodin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- výkaz výměr v3.xls</w:t>
      </w:r>
    </w:p>
    <w:p>
      <w:pPr>
        <w:pStyle w:val="Normal"/>
        <w:rPr/>
      </w:pPr>
      <w:r>
        <w:rPr/>
        <w:t>Příloha č. 2 - výkaz výměr v3 XC4.xml</w:t>
      </w:r>
    </w:p>
    <w:p>
      <w:pPr>
        <w:pStyle w:val="Normal"/>
        <w:rPr/>
      </w:pPr>
      <w:r>
        <w:rPr/>
        <w:t>C102c_Detail opěrné zdi a zábradlí - úsek B.pdf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C103a_Vzorové příčné řezy - úsek A.pdf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zakazky.liberec.cz/manual_2/ezak-manual-dodavatele-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A588F-B026-479C-9B7F-EADA0C59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0</Pages>
  <Words>959</Words>
  <Characters>5660</Characters>
  <CharactersWithSpaces>66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15T1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