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ZADAVATELE Č. 3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881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Rozvoj cyklistické dopravy - cyklotrasa Odra-Nisa, úsek za ČOV Liber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1 600 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liberec.cz/profile_display_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9. 10. 2017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liberec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Image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Statutární město Libere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nám. Dr. E. Beneše 1/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460 59 Liberec I - Staré měst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6297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4. 11. 2017</w:t>
      </w:r>
    </w:p>
    <w:p>
      <w:pPr>
        <w:pStyle w:val="Heading1"/>
        <w:rPr/>
      </w:pPr>
      <w:r>
        <w:rPr/>
        <w:t>INFORMACE ZADAVATELE Č. 3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 xml:space="preserve">Zadavatel informuje dodavatele a potenciální účastníky, že momentálně zajišťuje odpovědi na další žádost o vysvětlení zadávací dokumentace. Současná lhůta pro podání nabídek tím pádem </w:t>
      </w:r>
      <w:r>
        <w:rPr>
          <w:b/>
        </w:rPr>
        <w:t>není konečná a bude prodloužena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tatutární město Liberec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nám. Dr. E. Beneše 1/1,</w:t>
            </w:r>
          </w:p>
          <w:p>
            <w:pPr>
              <w:pStyle w:val="NoSpacing"/>
              <w:widowControl w:val="false"/>
              <w:rPr/>
            </w:pPr>
            <w:r>
              <w:rPr/>
              <w:t>460 59 Liberec I - Staré město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6297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411D54-BA4A-41E2-9D1B-90A91D0478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200</Words>
  <Characters>1181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0:00Z</dcterms:created>
  <dc:creator>Motal</dc:creator>
  <dc:description/>
  <dc:language>en-US</dc:language>
  <cp:lastModifiedBy>Tomáš Motal</cp:lastModifiedBy>
  <dcterms:modified xsi:type="dcterms:W3CDTF">2017-11-24T15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