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ZADAVATELE Č. 4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7. 11. 2017</w:t>
      </w:r>
    </w:p>
    <w:p>
      <w:pPr>
        <w:pStyle w:val="Heading1"/>
        <w:rPr/>
      </w:pPr>
      <w:r>
        <w:rPr/>
        <w:t>INFORMACE ZADAVATELE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informuje dodavatele a potenciální účastníky, že momentálně zajišťuje odpovědi na žádosti o vysvětlení zadávací dokumentace.</w:t>
      </w:r>
    </w:p>
    <w:p>
      <w:pPr>
        <w:pStyle w:val="Normal"/>
        <w:rPr>
          <w:b/>
          <w:b/>
        </w:rPr>
      </w:pPr>
      <w:r>
        <w:rPr/>
        <w:t>Zadavatel již o tomto stavu informoval, odpovědi však stále zajištěny nejsou.</w:t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 organizačních důvodů zadavatel prodlužuje lhůtu pro podání nabídek. Zadavatel předpokládá další prodloužení lhůty spolu s uveřejněním vysvětlení zadávacích podmín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12. 2017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  <w:bookmarkStart w:id="0" w:name="_GoBack"/>
      <w:bookmarkEnd w:id="0"/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1EA72-A3B7-4A1B-AAE4-11AC59E61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1-27T1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