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. 12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Tímto vysvětlením zadavatel mění zadávací podmínky veřejné zakázky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dota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0" cy="44862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8775" cy="367665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1</w:t>
      </w:r>
    </w:p>
    <w:p>
      <w:pPr>
        <w:pStyle w:val="Normal"/>
        <w:jc w:val="both"/>
        <w:rPr/>
      </w:pPr>
      <w:r>
        <w:rPr/>
        <w:t>Platí požadavek umístění 8 stojanů (x2 kola) na každém odpočinkovém místě, tj. celkem 16 stojanů s 32 stáními pro kola. Technická úprava dokumentace bude provedena v průběhu stavby v RDS, uchazeč se bude v zadávacím řízení řídit pouze výkazem výměr.</w:t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jc w:val="both"/>
        <w:rPr/>
      </w:pPr>
      <w:r>
        <w:rPr/>
        <w:t>Ano, zadavatel potvrzuje, že platí pouze nový aktualizovaný výkaz výměr.</w:t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Normal"/>
        <w:jc w:val="both"/>
        <w:rPr/>
      </w:pPr>
      <w:r>
        <w:rPr/>
        <w:t xml:space="preserve">Nelze předem stanovit rozsah a objem čerpání, proto uvádíme </w:t>
      </w:r>
      <w:r>
        <w:rPr>
          <w:b/>
        </w:rPr>
        <w:t>předpoklad čerpání</w:t>
      </w:r>
      <w:r>
        <w:rPr/>
        <w:t xml:space="preserve"> 600 hodin, množství přítoku 4m</w:t>
      </w:r>
      <w:r>
        <w:rPr>
          <w:vertAlign w:val="superscript"/>
        </w:rPr>
        <w:t>3</w:t>
      </w:r>
      <w:r>
        <w:rPr/>
        <w:t xml:space="preserve"> za hodinu, počet dní čerpací soustavy 120 dnů.</w:t>
      </w:r>
    </w:p>
    <w:p>
      <w:pPr>
        <w:pStyle w:val="Normal"/>
        <w:rPr/>
      </w:pPr>
      <w:r>
        <w:rPr/>
        <w:t xml:space="preserve">Výkaz výměr byl upraven, </w:t>
      </w:r>
      <w:r>
        <w:rPr>
          <w:b/>
        </w:rPr>
        <w:t>uchazeč uvede do stávající položky celkovou cenu k výše uvedenému předpoklad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4</w:t>
      </w:r>
    </w:p>
    <w:p>
      <w:pPr>
        <w:pStyle w:val="Normal"/>
        <w:jc w:val="both"/>
        <w:rPr/>
      </w:pPr>
      <w:r>
        <w:rPr/>
        <w:t>Zadavatel ani projektant nepředpokládají, že ornice bude s ohledem na rozsah skrývky v trase cyklostezky chybět. Pokud by k tomu přesto došlo, bude se jednat o vícepráce, které budou řešeny v průběhu stavby dodatkem ke smlouvě v cenách v místě a čase obvyklých.</w:t>
      </w:r>
    </w:p>
    <w:p>
      <w:pPr>
        <w:pStyle w:val="Normal"/>
        <w:rPr>
          <w:b/>
          <w:b/>
        </w:rPr>
      </w:pPr>
      <w:r>
        <w:rPr>
          <w:b/>
        </w:rPr>
        <w:t>Dotaz č. 5</w:t>
      </w:r>
    </w:p>
    <w:p>
      <w:pPr>
        <w:pStyle w:val="Normal"/>
        <w:jc w:val="both"/>
        <w:rPr/>
      </w:pPr>
      <w:r>
        <w:rPr/>
        <w:t>Projektant doplnil</w:t>
      </w:r>
      <w:r>
        <w:rPr>
          <w:color w:val="1F497D"/>
        </w:rPr>
        <w:t xml:space="preserve"> </w:t>
      </w:r>
      <w:r>
        <w:rPr/>
        <w:t>do výkazu výměr v objektu C.200.1 - REKONSTRUKCE MOSTU - způsobilé výdaje hlavní (položka č. 2  014102)  novou položku za skládkovné do výkazu výměr.</w:t>
      </w:r>
      <w:r>
        <w:rPr>
          <w:rFonts w:ascii="Calibri" w:hAnsi="Calibri"/>
          <w:lang w:eastAsia="cs-CZ"/>
        </w:rPr>
        <w:t xml:space="preserve"> Položka </w:t>
      </w:r>
      <w:r>
        <w:rPr/>
        <w:t xml:space="preserve">č. 33 966138 – nahrazena za původní položku 96613 </w:t>
      </w:r>
    </w:p>
    <w:p>
      <w:pPr>
        <w:pStyle w:val="Normal"/>
        <w:jc w:val="both"/>
        <w:rPr/>
      </w:pPr>
      <w:r>
        <w:rPr/>
        <w:t>(Pozn.: doplněním 2 nových položek došlo k posunu pořadových čísel v daných objektech ve srovnání s předchozí verzí výkazu výměr. Je třeba se orientovat číslem položky z třídníku, nikoli jeho pořadovou posloupnost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né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skytuje upravený rozpočet. Pro vypracování nabídek využije upravenou verzi rozpočtu.</w:t>
      </w:r>
    </w:p>
    <w:p>
      <w:pPr>
        <w:pStyle w:val="Normal"/>
        <w:jc w:val="both"/>
        <w:rPr/>
      </w:pPr>
      <w:r>
        <w:rPr/>
        <w:t xml:space="preserve">V případě nutnosti opravit již podanou nabídku je možné využít funkce zneplatnění a znovupodání nabídky v rámci el. nástroje E-ZAK. Viz manuál </w:t>
      </w:r>
      <w:hyperlink r:id="rId6">
        <w:r>
          <w:rPr>
            <w:rStyle w:val="InternetLink"/>
          </w:rPr>
          <w:t>https://zakazky.liberec.cz/manual_2/ezak-manual-dodavatele-pdf</w:t>
        </w:r>
      </w:hyperlink>
      <w:r>
        <w:rPr/>
        <w:t>, str. 41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doplňuje a mění zadávací dokumentaci, prodlužuje lhůtu pro podání nabídek. Při prodloužení lhůty bylo rovněž bráno v potaz, že zadavatel nestihl odpovědět v zákonné lhůtě na první žádost o vysvětlení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12. 2017 v 13.00 hodin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- výkaz výměr v4.xls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výkaz výměr v4 XC4.xml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akazky.liberec.cz/manual_2/ezak-manual-dodavatele-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BD913-2CA5-4462-9C14-CC379570B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5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2-01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