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678311589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67831158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22"/>
          <w:lang w:eastAsia="en-US"/>
        </w:rPr>
        <w:t>Revitalizace a obnova veřejné zeleně v Liberci – parky nad přehradou – Pekárkov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1247889521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1247889521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247889521" w:edGrp="everyone"/>
            <w:permStart w:id="1127031461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1247889521"/>
            <w:permEnd w:id="11270314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27031461" w:edGrp="everyone"/>
            <w:permStart w:id="90588834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1127031461"/>
            <w:permEnd w:id="905888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90588834" w:edGrp="everyone"/>
            <w:permStart w:id="892356343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90588834"/>
            <w:permEnd w:id="89235634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892356343" w:edGrp="everyone"/>
            <w:permStart w:id="1890201792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892356343"/>
            <w:permEnd w:id="18902017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890201792" w:edGrp="everyone"/>
            <w:permStart w:id="35325881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1890201792"/>
            <w:permEnd w:id="353258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35325881" w:edGrp="everyone"/>
            <w:permStart w:id="928544933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35325881"/>
            <w:permEnd w:id="9285449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928544933" w:edGrp="everyone"/>
            <w:permStart w:id="1862826024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928544933"/>
            <w:permEnd w:id="18628260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1862826024" w:edGrp="everyone"/>
            <w:permStart w:id="235561496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1862826024"/>
            <w:permEnd w:id="2355614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235561496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2355614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174420034" w:edGrp="everyone"/>
            <w:permStart w:id="1174420034" w:edGrp="everyone"/>
            <w:r>
              <w:rPr>
                <w:rFonts w:eastAsia="Arial Unicode MS"/>
                <w:sz w:val="22"/>
                <w:szCs w:val="22"/>
              </w:rPr>
            </w:r>
            <w:permEnd w:id="1174420034"/>
            <w:permEnd w:id="1174420034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1689534537" w:edGrp="everyone"/>
      <w:r>
        <w:rPr>
          <w:b/>
          <w:sz w:val="22"/>
          <w:szCs w:val="22"/>
        </w:rPr>
        <w:t>……………………….</w:t>
      </w:r>
      <w:permEnd w:id="1689534537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1244797354" w:edGrp="everyone"/>
      <w:r>
        <w:rPr>
          <w:b/>
          <w:sz w:val="22"/>
          <w:szCs w:val="22"/>
        </w:rPr>
        <w:t>……………………….</w:t>
      </w:r>
      <w:permEnd w:id="1244797354"/>
    </w:p>
    <w:p>
      <w:pPr>
        <w:pStyle w:val="Normal"/>
        <w:spacing w:before="0" w:after="120"/>
        <w:rPr>
          <w:b/>
          <w:b/>
          <w:sz w:val="22"/>
          <w:szCs w:val="22"/>
        </w:rPr>
      </w:pPr>
      <w:permStart w:id="1444946457" w:edGrp="everyone"/>
      <w:r>
        <w:rPr>
          <w:b/>
          <w:sz w:val="22"/>
          <w:szCs w:val="22"/>
        </w:rPr>
        <w:t>nejvýše přípustná nabídková cena včetně DPH</w:t>
        <w:tab/>
        <w:tab/>
        <w:tab/>
        <w:t>……………………...</w:t>
      </w:r>
      <w:permEnd w:id="144494645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1817139818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1817139818"/>
      <w:permStart w:id="1213420444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121342044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836130719" w:edGrp="everyone"/>
      <w:r>
        <w:rPr/>
        <w:t>)</w:t>
      </w:r>
      <w:permEnd w:id="83613071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2651760" cy="8293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permStart w:id="110496848" w:edGrp="everyone"/>
    <w:r>
      <w:rPr>
        <w:sz w:val="20"/>
      </w:rPr>
      <w:t xml:space="preserve">Příloha č. 1 </w:t>
    </w:r>
    <w:permEnd w:id="110496848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7MlzNK+CjfZZGyp43zhVTI1SxGFRnyJ42YmGhAX8DZ9NRZP7TTnljzodVkDPa5WDuqPKZub6xMZrsY4pjdpabg==" w:salt="4XgWqfuVbMruusMfjuyQ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9-18T08:2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