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Ještědská – stavební úpravy v objektu škol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</w:rPr>
        <w:t xml:space="preserve">výstavby nebo rekonstrukce budov občanské vybavenosti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50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1-11T08:47:00Z</dcterms:modified>
  <cp:revision>7</cp:revision>
  <dc:subject/>
  <dc:title>ČESTNÉ PROHLÁŠENÍ</dc:title>
</cp:coreProperties>
</file>