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6"/>
                <w:szCs w:val="36"/>
              </w:rPr>
              <w:t>DDM Větrník v Liberci – přístavba jednopodlažního skladu tělocvičny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obchodního rejstříku či jiné obdobné evidence,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dokladu o oprávnění k podnikání podle zvláštních právních předpisů v rozsahu odpovídajícím předmětu zakázky – provádění staveb, jejich změn a odstraňování;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eznam alespoň 3 obdobných zakázek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skytnutých dodavatelem za posledních 5 let před zahájením výběrového řízení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četně osvědčení objednatele o řádném poskytnutí a dokončení nejvýznamnějších z těchto prací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Obdobnou zakázkou se rozumí výstavba a rekonstrukce budov občanské vybavenosti s finančním objemem min. 300.000 Kč bez DPH/1 zakázk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;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 Kč bez DPH;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 a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19:00Z</dcterms:created>
  <dc:creator>dorflerova.marketa</dc:creator>
  <dc:description/>
  <cp:keywords/>
  <dc:language>en-US</dc:language>
  <cp:lastModifiedBy>Kolomazníková Jana</cp:lastModifiedBy>
  <cp:lastPrinted>2017-07-07T09:42:00Z</cp:lastPrinted>
  <dcterms:modified xsi:type="dcterms:W3CDTF">2017-12-28T09:58:00Z</dcterms:modified>
  <cp:revision>4</cp:revision>
  <dc:subject/>
  <dc:title>ČESTNÉ PROHLÁŠENÍ</dc:title>
</cp:coreProperties>
</file>