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Souvislá údržba komunikací - ul. Švermova</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Souvislá údržba komunikací - ul. Švermova“, vypracovaná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w:t>
      </w:r>
      <w:r>
        <w:rPr>
          <w:rFonts w:cs="Arial" w:ascii="Arial" w:hAnsi="Arial"/>
          <w:sz w:val="20"/>
        </w:rPr>
        <w:t xml:space="preserve">zak. č. 21-17 z 04/2017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Souvislá údržba komunikací - ul. Švermova</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3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ub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Souvislá údržba komunikací - ul. Švermova</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pPr>
      <w:r>
        <w:rPr>
          <w:rFonts w:cs="Arial" w:ascii="Arial" w:hAnsi="Arial"/>
          <w:sz w:val="20"/>
        </w:rPr>
        <w:t>Zástupce objednatele:</w:t>
        <w:tab/>
        <w:t>Bc. David Novotný (TDI za dopravní stavby) – autorizovaný technik v oboru dopravní stavby, specializace nekolejová doprava – ČKAIT 0500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1-23T13:20:00Z</dcterms:modified>
  <cp:revision>45</cp:revision>
  <dc:subject/>
  <dc:title/>
</cp:coreProperties>
</file>