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Technické podmínky </w:t>
        <w:br/>
        <w:t>pro velitelský automobil JSDHO Liberec – Krásná Studá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240" w:before="36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edmětem technických podmínek je pořízení nového velitelského automobilu</w:t>
        <w:br/>
        <w:t>v provedení „Z“ (základní), kategorie podvozku 1 „pro městský provoz“ a hmotnostní třídy L (dále jen „VEA“)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 VEA L1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EA splňuje požadav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edpisů pro provoz vozidel na pozemních komunikacích v ČR, a veškeré povinné údaje k provedení a vybavení VEA včetně výjimek jsou uvedeny v osvědčení o registraci vozidla část II. (technický průkaz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ovené vyhláškou č. 35/2007 Sb., o technických podmínkách požární techniky, ve znění vyhlášky č. 53/2010 Sb., a doložené při předání vozidla kopií certifikátu TUPO na toto vozidlo včetně povinných příloh, vydaného pro požadovaný typ VEA autorizovanou osobou, </w:t>
      </w:r>
      <w:r>
        <w:rPr>
          <w:rFonts w:cs="Times New Roman" w:ascii="Times New Roman" w:hAnsi="Times New Roman"/>
          <w:sz w:val="24"/>
          <w:szCs w:val="24"/>
        </w:rPr>
        <w:t>případně prohlášením o shodě výrobku potvrzeném autorizovanou osob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novené vyhláškou č. 247/2001 Sb., o organizaci a činnosti jednotek požární ochrany </w:t>
        <w:br/>
        <w:t>ve znění pozdějších předpisů,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požadavky uvedené v těchto technických podmínká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žadavky stanovené vyhláškou č. 35/2007 Sb., o technických podmínkách požární techniky, ve znění vyhlášky č. 53/2010 Sb., VEA  splňuje s níže uvedeným upřesněním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A je v prostoru místa nástupu strojníka (řidiče) do VEA vybaven zásuvkou pro dobíjení a konzervaci akumulátorových baterií 230 V, typu 16 A, výrobce Rettbox, součástí zásuvky je inteligentní nabíjecí zařízení. Součástí dodávky je příslušný protikus. (Zadavatel umožňuje použití i jiných technických a kvalitativně rovnocenných řešení. V tom případě účastník v nabídce uvede obchodní názvy a výrobce těchto výrobků a materiálů, případně údaje prokazující dodržení funkčních a kvalitativních parametrů minimálně v úrovni stanovené zadávací dokumentací)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 ohledem na provoz VEA v kopcovité krajině je pro VEA použit automobilový podvozek se jmenovitým měrným výkonem nejméně 25 kW.1000kg-1 největší technicky přípustné hmotnosti VEA. </w:t>
      </w:r>
      <w:r>
        <w:rPr>
          <w:rFonts w:cs="Times New Roman" w:ascii="Times New Roman" w:hAnsi="Times New Roman"/>
          <w:sz w:val="24"/>
          <w:szCs w:val="24"/>
        </w:rPr>
        <w:t>Motor splňuje emisní normu EURO VI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bina osádky VEA je vybavena analogovou/digitální radiostanicí kompatibilní s typem DM 1400 výrobce Motorola a příslušnou střešní anténou, které pro montáž dodá výrobce VEA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Zadavatel umožňuje použití i jiných technických a kvalitativně rovnocenných řešení.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tom případě účastník v nabídce uvede obchodní názvy a výrobce těchto výrobků 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ateriálů, případně údaje prokazující dodržení funkčních a kvalitativních parametrů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nimálně v úrovni stanovené zadávací dokumentací)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A je vybavena dvěma požárními světlomety 12 V se světelným tokem každého světlometu nejméně 1300 lm. Požární světlomety mají magnetické uchycení a jsou vybaveny kabelem o délce nejméně 3 m pro napojení na elektroinstalaci VEA. Světlomety, kabely a vně karoserie umístěné zásuvky pro připojení mají krytí nejméně IP 54. Zásuvky budou umístěny uvnitř v zadní části vozidl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větlení prostoru okolo VEA je zajištěno vně umístěnými zdroji neoslňujícího světla typu LED částečně zapuštěného do bočních stěn a do zadní stěny účelové nástavby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binou osádky se rozumí prostor první řady sedadel, kterou tvoří sedadlo pro velitele, strojníka a hasiče, druhé řady sedadel pro tři hasiče a třetí řady sedadel pro tři hasiče. V dosahu z místa velitele (u pravých dveří) prostorem pro bezpečné uložení dokumentace ve formátu A4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ina osádky je vybavena </w:t>
      </w:r>
      <w:r>
        <w:rPr>
          <w:rFonts w:cs="Times New Roman" w:ascii="Times New Roman" w:hAnsi="Times New Roman"/>
          <w:bCs/>
          <w:sz w:val="24"/>
          <w:szCs w:val="24"/>
        </w:rPr>
        <w:t xml:space="preserve">klimatizační jednotkou a topením nezávislým na chodu motoru a jízdě a výměníkem mezi druhou a třetí řadou sedadel.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bina osádky VEA je vybavena devíti sedadly. Sedadla jsou umístěna ve třech řadách. Všechna sedadla jsou orientovaná po směru jízdy.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bina osádky je vybavena dvěma dobíjecími úchyty pro ruční radiostanice kompatibilní s typem Mototrbo DP 1400, výrobce Motorola, radiostanice včetně úchytů pro montáž dodá výrobce VEA. 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Zadavatel umožňuje použití i jiných technických a kvalitativně rovnocenných řešení. V tom případě účastník v nabídce uvede obchodní názvy a výrobce těchto výrobků a materiálů, případně údaje prokazující dodržení funkčních a kvalitativních parametrů minimálně v úrovni stanovené zadávací dokumentací)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bina osádky je vybavena dvěma dobíjecími úchyty pro ruční svítilny kompatibilními s typem Survivor LED, včetně dobíjecí základny, svítilny včetně úchytů pro montáž dodá zadavatel.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A je v kabině osádky vybaven autorádiem se sadou pro komunikaci typu "handsfree" v provedení bluetooth. V dosahu sedadla velitele je vybaven dvěma samostatnými zásuvkami pro případné napojení nabíjecích prvků mobilních telefonů, tabletů apod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vláštní výstražné zařízení typu „rampa“ (velikosti nejméně 3/5 šířky VEA) umožňuje reprodukci mluveného slova a jeho světelná část modré barvy je opatřena synchronizovanými LED zdroji světla s nejméně čtyřmi přímými moduly. Výška zvláštního výstražného zařízení od střechy včetně držáků je nejvíce 150 mm. Reproduktor umožňující reprodukci mluveného slova je buď součástí rampy, nebo může být umístěn v přední masce vozidla. Součástí zvláštního výstražného zařízení jsou dvě LED svítilny vyzařujícími světlo modré barvy, které jsou umístěny na přední straně kabiny osádky v prostoru pod předním okn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yto svítilny se zapínají současně se zvláštním výstražným zařízením a lze je v případě potřeby vypnout samostatným vypínačem. VEA je na zadní straně v horní části karoserie vybaven modrým zábleskovým majákem nebo dvěma zábleskovými moduly v provedení LED, napojeným na zvláštní výstražné zařízení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chytné a úložné prvky v prostorech pro uložení požárního příslušenství jsou provedeny z lehkého kovu nebo jiného materiálu, s vysokou životností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 osvětlení vnitřních prostorů pro uložení požárního příslušenství je použito světelného zdroje typu LED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anžová blikající světla na zadní stěně účelové nástavby jsou v provedení LED a jsou sdružena do jednoho celku, v počtu nejméně čtyř světelných modulů. Oranžová světla umožňují obousměrné upřesnění objíždění překážky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 barevnou úpravu VEA je použita bílá barva RAL 9003 a červená barva RAL 3000. Bílý vodorovný pruh je umístěn po obou stranách karoserie VEA v celé její délce. V celé délce bílého pruhu je umístěn reflexní pásek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bílém zvýrazňujícím vodorovném pruhu na obou předních dveřích kabiny osádky je umístěn nápis s označením dislokace jednotky. V prvním řádku je text „SBOR DOBROVOLNÝCH HASIČŮ“, v druhém řádku je název obce „LIBEREC – KRÁSNÁ STUDÁNKA“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vozidle je dle zadání kupující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místěno informační označení o spolufinancování z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U dle Příručky pro české kooperační partnery – realizace projektu k Programu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spolupráce Česká republika – Svobodný stát Sasko 2014 - 2020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řední části karosérie kabiny osádky pod předním oknem a na zadních dveřích je umístěn nápis „HASIČI“ o výšce písma 100 až 200 mm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škeré nápisy jsou provedeny kolmým bezpatkovým písmem, písmeny velké abecedy.</w:t>
      </w:r>
    </w:p>
    <w:p>
      <w:pPr>
        <w:pStyle w:val="Normal"/>
        <w:numPr>
          <w:ilvl w:val="0"/>
          <w:numId w:val="22"/>
        </w:numPr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ápravy jsou uspořádány v odpojitelném provedení 4 x 4. Diferenciály hnacích náprav jsou vybaveny uzávěrkou diferenciálu nebo obdobným zařízením. 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A je vybaven tažným zařízením typu ISO-50X pro připojení požárního přívěsu kategorie O2 o celkové hmotnosti nejméně 2000 kg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5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ýrobce VEA (dodavatel) dodá požární příslušenství podle vyhlášky č. 35/2007 Sb., ve znění vyhlášky č. 53/2010 Sb., s výjimkou položek dodaných zadavatelem, dále dodá požární příslušenství v upřesněném provedení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žární světlomet 12 V s magnetickým úchytem a kloubovým držákem</w:t>
        <w:tab/>
        <w:t>2</w:t>
        <w:tab/>
        <w:t>ks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uční radiostanice kompatibilní s typem Motorola DP 1400</w:t>
        <w:tab/>
        <w:t>2</w:t>
        <w:tab/>
        <w:t>ks</w:t>
      </w:r>
    </w:p>
    <w:p>
      <w:pPr>
        <w:pStyle w:val="Normal"/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Zadavatel umožňuje použití i jiných technických a kvalitativně rovnocenných řešení. V tom případě účastník v nabídce uvede obchodní názvy a výrobce těchto výrobků a materiálů, případně údaje prokazující dodržení funkčních a kvalitativních parametrů minimálně v úrovni stanovené zadávací dokumentací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ozidlová radiostanice digital/analog kompatibilní s typem Motorola DM 1400</w:t>
        <w:tab/>
        <w:t>1</w:t>
        <w:tab/>
        <w:t>ks</w:t>
      </w:r>
    </w:p>
    <w:p>
      <w:pPr>
        <w:pStyle w:val="Normal"/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Zadavatel umožňuje použití i jiných technických a kvalitativně rovnocenných řešení. V tom případě účastník v nabídce uvede obchodní názvy a výrobce těchto výrobků a materiálů, případně údaje prokazující dodržení funkčních a kvalitativních parametrů minimálně v úrovni stanovené zadávací dokumentací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ékárnička pro hasičská vozidla - příbalem</w:t>
        <w:tab/>
        <w:t>1</w:t>
        <w:tab/>
        <w:t>ks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orová řetězová pila s výkonem min. 2,7 kW a délkou lišty min. 38 cm mimo provedení Hobby</w:t>
        <w:tab/>
        <w:t>1</w:t>
        <w:tab/>
        <w:t>ks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snická lopatka s obracákem</w:t>
        <w:tab/>
        <w:t>1</w:t>
        <w:tab/>
        <w:t>k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ádoba na pohonné hmoty a olej k motorové pile</w:t>
        <w:tab/>
        <w:t>1</w:t>
        <w:tab/>
        <w:t>ks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oché páčidlo se stříhací čelistí</w:t>
        <w:tab/>
        <w:t>1</w:t>
        <w:tab/>
        <w:t>ks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prošťovací nůž (řezák) na bezpečnostní pásy</w:t>
        <w:tab/>
        <w:t>2</w:t>
        <w:tab/>
        <w:t>ks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ýchací přístroj přetlakový Dräger PPS 4000 komplet, </w:t>
      </w:r>
      <w:r>
        <w:rPr>
          <w:rFonts w:cs="Times New Roman" w:ascii="Times New Roman" w:hAnsi="Times New Roman"/>
          <w:bCs/>
          <w:sz w:val="24"/>
          <w:szCs w:val="24"/>
        </w:rPr>
        <w:t>vč. masky kandahár a druhého vývodu pro plicní automatiku</w:t>
      </w:r>
      <w:r>
        <w:rPr>
          <w:rFonts w:eastAsia="Times New Roman" w:cs="Times New Roman" w:ascii="Times New Roman" w:hAnsi="Times New Roman"/>
          <w:sz w:val="24"/>
          <w:szCs w:val="24"/>
        </w:rPr>
        <w:t>, oba kusy zabudovány</w:t>
      </w:r>
      <w:r>
        <w:rPr>
          <w:rFonts w:eastAsia="Times New Roman" w:cs="Times New Roman" w:ascii="Times New Roman" w:hAnsi="Times New Roman"/>
          <w:sz w:val="24"/>
        </w:rPr>
        <w:t xml:space="preserve"> v nástavbě</w:t>
        <w:tab/>
        <w:t>2</w:t>
        <w:tab/>
        <w:t>ks</w:t>
      </w:r>
    </w:p>
    <w:p>
      <w:pPr>
        <w:pStyle w:val="Normal"/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Zadavatel umožňuje použití i jiných technických a kvalitativně rovnocenných řešení. V tom případě účastník v nabídce uvede obchodní názvy a výrobce těchto výrobků a materiálů, případně údaje prokazující dodržení funkčních a kvalitativních parametrů minimálně v úrovni stanovené zadávací dokumentací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áhradní láhev /odlehčená ocel /</w:t>
      </w:r>
      <w:r>
        <w:rPr>
          <w:rFonts w:eastAsia="Times New Roman" w:cs="Times New Roman" w:ascii="Times New Roman" w:hAnsi="Times New Roman"/>
          <w:color w:val="FF0000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1</w:t>
        <w:tab/>
        <w:t>k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ka úniková, vyváděcí s neustálým přívodem vzduchu, komplet v brašně na opasek - příbalem</w:t>
        <w:tab/>
        <w:t>2</w:t>
        <w:tab/>
        <w:t>k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větlovací souprava sklopná hlava až do úhlu 120</w:t>
      </w:r>
      <w:r>
        <w:rPr>
          <w:rFonts w:eastAsia="Times New Roman" w:cs="Times New Roman" w:ascii="Times New Roman" w:hAnsi="Times New Roman"/>
          <w:sz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</w:rPr>
        <w:t>, světelný tok 500 – 1000 lm, dva režimy svítivosti, IP 54</w:t>
        <w:tab/>
        <w:t>1</w:t>
        <w:tab/>
        <w:t>k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sahová přilba Dräger HPS 7000 včetně svítilny a držáku - příbalem</w:t>
        <w:tab/>
        <w:t>5</w:t>
        <w:tab/>
        <w:t>ks</w:t>
      </w:r>
    </w:p>
    <w:p>
      <w:pPr>
        <w:pStyle w:val="Normal"/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Zadavatel umožňuje použití i jiných technických a kvalitativně rovnocenných řešení. V tom případě účastník v nabídce uvede obchodní názvy a výrobce těchto výrobků a materiálů, případně údaje prokazující dodržení funkčních a kvalitativních parametrů minimálně v úrovni stanovené zadávací dokumentací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řední části vozidla pevně namontovaný elektrický naviják</w:t>
      </w:r>
      <w:r>
        <w:rPr>
          <w:rFonts w:eastAsia="Times New Roman" w:cs="Times New Roman" w:ascii="Times New Roman" w:hAnsi="Times New Roman"/>
          <w:strike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 minimální tažnou silou 2,5 t</w:t>
        <w:tab/>
        <w:t>1     k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xtilní úvazek k navijáku s minimální tažnou silou 2,5 t - příbalem</w:t>
        <w:tab/>
        <w:t>2</w:t>
        <w:tab/>
        <w:t>k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nsportní plachta - příbalem</w:t>
        <w:tab/>
        <w:t>1     k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ekohled minimálně 10x50 - příbalem</w:t>
        <w:tab/>
        <w:t>1     k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gafon - příbalem</w:t>
        <w:tab/>
        <w:t>1</w:t>
        <w:tab/>
        <w:t>ks</w:t>
      </w:r>
    </w:p>
    <w:p>
      <w:pPr>
        <w:pStyle w:val="Normal"/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    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spacing w:lineRule="auto" w:line="240" w:before="0" w:after="0"/>
        <w:ind w:left="709" w:right="1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avatel dodá pro upevnění do zavazadlového prostoru VEA následující položky vlastního požárního příslušenství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kera dřevorubecká</w:t>
        <w:tab/>
        <w:t>1</w:t>
        <w:tab/>
        <w:t>k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enosný hasicí přístroj CO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89B</w:t>
      </w:r>
      <w:r>
        <w:rPr>
          <w:rFonts w:eastAsia="Times New Roman" w:cs="Times New Roman" w:ascii="Times New Roman" w:hAnsi="Times New Roman"/>
          <w:sz w:val="24"/>
          <w:vertAlign w:val="superscript"/>
        </w:rPr>
        <w:tab/>
      </w:r>
      <w:r>
        <w:rPr>
          <w:rFonts w:eastAsia="Times New Roman" w:cs="Times New Roman" w:ascii="Times New Roman" w:hAnsi="Times New Roman"/>
          <w:sz w:val="24"/>
        </w:rPr>
        <w:t>1</w:t>
        <w:tab/>
        <w:t>k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enosný hasicí přístroj CO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2kg</w:t>
        <w:tab/>
        <w:t>1</w:t>
        <w:tab/>
        <w:t>k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enosný hasicí přístroj práškový 34A183B</w:t>
      </w:r>
      <w:r>
        <w:rPr>
          <w:rFonts w:eastAsia="Times New Roman" w:cs="Times New Roman" w:ascii="Times New Roman" w:hAnsi="Times New Roman"/>
          <w:sz w:val="24"/>
          <w:vertAlign w:val="superscript"/>
        </w:rPr>
        <w:tab/>
      </w:r>
      <w:r>
        <w:rPr>
          <w:rFonts w:eastAsia="Times New Roman" w:cs="Times New Roman" w:ascii="Times New Roman" w:hAnsi="Times New Roman"/>
          <w:sz w:val="24"/>
        </w:rPr>
        <w:t>2</w:t>
        <w:tab/>
        <w:t>k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ukavice lékařské pro jednorázové použití nesterilní</w:t>
        <w:tab/>
        <w:t>10</w:t>
        <w:tab/>
        <w:t>k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RVN</w:t>
        <w:tab/>
        <w:t>1</w:t>
        <w:tab/>
        <w:t>k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skopický žebřík</w:t>
        <w:tab/>
        <w:t>1</w:t>
        <w:tab/>
        <w:t>k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uční svítilna s dobíjecími akumulátory typ Survivor LED, výrobce Streamlight, U.S.A</w:t>
        <w:tab/>
        <w:t>2</w:t>
        <w:tab/>
        <w:t>ks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tyčovací červenobílá páska 500 m</w:t>
        <w:tab/>
        <w:t>1</w:t>
        <w:tab/>
        <w:t>k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ákové kleště</w:t>
        <w:tab/>
        <w:t xml:space="preserve">1 </w:t>
        <w:tab/>
        <w:t>k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du vest (hasiči, VZ, VJ atd)</w:t>
        <w:tab/>
        <w:t>1  sad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ofolii 2x2 m</w:t>
        <w:tab/>
        <w:t xml:space="preserve">1 </w:t>
        <w:tab/>
        <w:t>k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ženijní lopatka</w:t>
        <w:tab/>
        <w:t>1</w:t>
        <w:tab/>
        <w:t>ks</w:t>
      </w:r>
    </w:p>
    <w:p>
      <w:pPr>
        <w:pStyle w:val="Normal"/>
        <w:tabs>
          <w:tab w:val="clear" w:pos="708"/>
          <w:tab w:val="left" w:pos="709" w:leader="none"/>
          <w:tab w:val="left" w:pos="1060" w:leader="none"/>
          <w:tab w:val="left" w:pos="8364" w:leader="none"/>
          <w:tab w:val="left" w:pos="8789" w:leader="none"/>
        </w:tabs>
        <w:spacing w:lineRule="auto" w:line="240" w:before="0" w:after="0"/>
        <w:ind w:left="709" w:right="1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5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A je vybaven zařízením proti blokování provozních brzd typu ABS, ASR, EBD nebo obdobným zařízení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5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ední část VEA je vybavena elektrickým lanovým navijákem, min. 2,5 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5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ě nápravy jsou osazeny koly vybavenými pneumatikami konstruovanými pro celoroční provoz s označením M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A je vybaven nejméně airbagem řidiče a spolujezdc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bookmarkStart w:id="0" w:name="_GoBack"/>
      <w:r>
        <w:rPr>
          <w:rFonts w:eastAsia="Times New Roman" w:cs="Times New Roman" w:ascii="Times New Roman" w:hAnsi="Times New Roman"/>
          <w:color w:val="FF0000"/>
          <w:sz w:val="24"/>
        </w:rPr>
        <w:t>VEA je vybaveno mlhovými světl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bookmarkStart w:id="1" w:name="_GoBack"/>
      <w:r>
        <w:rPr>
          <w:rFonts w:eastAsia="Times New Roman" w:cs="Times New Roman" w:ascii="Times New Roman" w:hAnsi="Times New Roman"/>
          <w:color w:val="FF0000"/>
          <w:sz w:val="24"/>
        </w:rPr>
        <w:t>VEA je vybaveno světly s funkcí přisvícení do zatáčky.</w:t>
      </w:r>
      <w:bookmarkEnd w:id="1"/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pětná zrcátka jsou el. vyhřívána, přední okna jsou ovládána elektrick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ozidlo je vybaveno ochranou motoru a převodovk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ní dveře vozidla jsou dvoukřídlé, otevíratelné minimálně o 180 stupňů, dveře pro výstup posádky jsou umístěny na pravé straně vozidla, otvíratelné okno je umístěno na levé straně vozidl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5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učástí VEA je povinná výbava motorových a přípojných vozidel stanovená právním předpisem. Náhradní kolo bude umístěno v VEA, nebo bude dodáno příbalem. Veškeré příslušenství potřebné pro výměnu náhradního kola je umístěno v VEA a je součástí dodávky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 ohledem na bezpečné nastupování a vystupování v zásahovém oděvu a na různé výšky postav strojníků je VEA vybaven výškově nastavitelným volantem a výškově nastavitelným sedadlem řidič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 výrobu VEA se používá pouze nový, dosud nepoužitý automobilový podvozek, který </w:t>
        <w:br/>
        <w:t>není starší 24 měsíců a pro účelovou nástavbu pouze nové a originální součást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5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chnická životnost VEA je nejméně 16 let, a to při běžném provozu u jednotky požární ochrany s ročním kilometrovým průběhem do 10.000 km. Po celou tuto dobu je VEA plně funkční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šechny položky požárního příslušenství a všechna zařízení použita pro montáž do VEA splňují obecně stanovené bezpečnostní předpisy a jsou doložena návodem a příslušným dokladem (homologace, certifikát, prohlášení o shodě apod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kud jsou v těchto technických podmínkách uvedeny odkazy na jednotlivá obchodní jména, zvláštní označení podniků, zvláštní označení výrobků, výkonů nebo obchodních materiálů, které platí pro určitý podnik nebo organizační jednotku za příznačné, patenty a užitné vzory, umožňuje zadavatel použití i jiných technických a kvalitativně obdobných řešení. V tom případě účastník v nabídce uvede obchodní názvy a výrobce těchto výrobků a materiálů, případně údaje prokazující dodržení funkčních a kvalitativních parametrů minimálně v úrovni stanovené zadávací dokumentací. Variantní řešení se nepřipoušt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6395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371475</wp:posOffset>
          </wp:positionH>
          <wp:positionV relativeFrom="topMargin">
            <wp:posOffset>236220</wp:posOffset>
          </wp:positionV>
          <wp:extent cx="3187700" cy="681990"/>
          <wp:effectExtent l="0" t="0" r="0" b="0"/>
          <wp:wrapSquare wrapText="bothSides"/>
          <wp:docPr id="1" name="Obrázek 1" descr="Y:\PROJEKTY 2014 - 2020\04_Přeshraniční spolupráce\01_4 města zachraňující přes hranice\Publicita\Loga EU\Emblem_Europaeische_Union_mit_Verweis_Fonds_Farb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Y:\PROJEKTY 2014 - 2020\04_Přeshraniční spolupráce\01_4 města zachraňující přes hranice\Publicita\Loga EU\Emblem_Europaeische_Union_mit_Verweis_Fonds_Farb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4450</wp:posOffset>
          </wp:positionV>
          <wp:extent cx="1200150" cy="913765"/>
          <wp:effectExtent l="0" t="0" r="0" b="0"/>
          <wp:wrapSquare wrapText="bothSides"/>
          <wp:docPr id="2" name="Obrázek 2" descr="Y:\PROJEKTY 2014 - 2020\04_Přeshraniční spolupráce\01_4 města zachraňující přes hranice\Publicita\Loga EU\SNCZ2020_Logo_Langversion_Farbe_4c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Y:\PROJEKTY 2014 - 2020\04_Přeshraniční spolupráce\01_4 města zachraňující přes hranice\Publicita\Loga EU\SNCZ2020_Logo_Langversion_Farbe_4c.ep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</w:tabs>
      <w:rPr>
        <w:sz w:val="20"/>
      </w:rPr>
    </w:pPr>
    <w:r>
      <w:rPr>
        <w:sz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af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42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29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429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07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507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07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2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2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42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c002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f507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079b"/>
    <w:pPr/>
    <w:rPr>
      <w:b/>
      <w:bCs/>
    </w:rPr>
  </w:style>
  <w:style w:type="paragraph" w:styleId="NoSpacing">
    <w:name w:val="No Spacing"/>
    <w:uiPriority w:val="1"/>
    <w:qFormat/>
    <w:rsid w:val="00054bb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5</Pages>
  <Words>1836</Words>
  <Characters>10836</Characters>
  <CharactersWithSpaces>1264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18:00Z</dcterms:created>
  <dc:creator>Popp Lubomír</dc:creator>
  <dc:description/>
  <dc:language>en-US</dc:language>
  <cp:lastModifiedBy>Bláhová Alena</cp:lastModifiedBy>
  <cp:lastPrinted>2017-04-26T10:23:00Z</cp:lastPrinted>
  <dcterms:modified xsi:type="dcterms:W3CDTF">2018-02-19T14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