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607666661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60766666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prava komunikace ul. Janáčkova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59831062" w:edGrp="everyone"/>
            <w:r>
              <w:rPr>
                <w:rFonts w:eastAsia="Arial Unicode MS"/>
                <w:b/>
              </w:rPr>
              <w:t>Účastník:</w:t>
            </w:r>
            <w:permEnd w:id="155983106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9831062" w:edGrp="everyone"/>
            <w:permStart w:id="872382043" w:edGrp="everyone"/>
            <w:r>
              <w:rPr>
                <w:rFonts w:eastAsia="Arial Unicode MS"/>
              </w:rPr>
              <w:t>IČ:</w:t>
            </w:r>
            <w:permEnd w:id="1559831062"/>
            <w:permEnd w:id="8723820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2382043" w:edGrp="everyone"/>
            <w:permStart w:id="474680047" w:edGrp="everyone"/>
            <w:r>
              <w:rPr>
                <w:rFonts w:eastAsia="Arial Unicode MS"/>
              </w:rPr>
              <w:t>DIČ:</w:t>
            </w:r>
            <w:permEnd w:id="872382043"/>
            <w:permEnd w:id="4746800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74680047" w:edGrp="everyone"/>
            <w:permStart w:id="7118288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474680047"/>
            <w:permEnd w:id="711828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182882" w:edGrp="everyone"/>
            <w:permStart w:id="172777835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71182882"/>
            <w:permEnd w:id="1727778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777835" w:edGrp="everyone"/>
            <w:permStart w:id="395920692" w:edGrp="everyone"/>
            <w:r>
              <w:rPr>
                <w:rFonts w:eastAsia="Arial Unicode MS"/>
              </w:rPr>
              <w:t>Statutární orgán účastníka:</w:t>
              <w:tab/>
            </w:r>
            <w:permEnd w:id="172777835"/>
            <w:permEnd w:id="3959206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5920692" w:edGrp="everyone"/>
            <w:permStart w:id="650275734" w:edGrp="everyone"/>
            <w:r>
              <w:rPr>
                <w:rFonts w:eastAsia="Arial Unicode MS"/>
              </w:rPr>
              <w:t>Osoba oprávněná jednat jménem či za účastníka:</w:t>
            </w:r>
            <w:permEnd w:id="395920692"/>
            <w:permEnd w:id="6502757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0275734" w:edGrp="everyone"/>
            <w:permStart w:id="505616235" w:edGrp="everyone"/>
            <w:r>
              <w:rPr>
                <w:rFonts w:eastAsia="Arial Unicode MS"/>
              </w:rPr>
              <w:t>Zápis v obchodním rejstříku (či jiné evidenci):</w:t>
            </w:r>
            <w:permEnd w:id="650275734"/>
            <w:permEnd w:id="5056162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505616235" w:edGrp="everyone"/>
            <w:permStart w:id="567170778" w:edGrp="everyone"/>
            <w:r>
              <w:rPr>
                <w:rFonts w:eastAsia="Arial Unicode MS"/>
                <w:sz w:val="24"/>
              </w:rPr>
              <w:t>Telefon, fax,(e-mail):</w:t>
            </w:r>
            <w:permEnd w:id="505616235"/>
            <w:permEnd w:id="5671707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7170778" w:edGrp="everyone"/>
            <w:r>
              <w:rPr>
                <w:rFonts w:eastAsia="Arial Unicode MS"/>
              </w:rPr>
              <w:t>Bankovní spojení:</w:t>
              <w:tab/>
            </w:r>
            <w:permEnd w:id="5671707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5746881" w:edGrp="everyone"/>
            <w:permStart w:id="555746881" w:edGrp="everyone"/>
            <w:r>
              <w:rPr>
                <w:rFonts w:eastAsia="Arial Unicode MS"/>
              </w:rPr>
            </w:r>
            <w:permEnd w:id="555746881"/>
            <w:permEnd w:id="55574688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262617738" w:edGrp="everyone"/>
      <w:r>
        <w:rPr>
          <w:b/>
        </w:rPr>
        <w:t>……………………….</w:t>
      </w:r>
      <w:permEnd w:id="126261773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4814058" w:edGrp="everyone"/>
      <w:r>
        <w:rPr>
          <w:b/>
        </w:rPr>
        <w:t>……………………….</w:t>
      </w:r>
      <w:permEnd w:id="481405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604053016" w:edGrp="everyone"/>
      <w:r>
        <w:rPr>
          <w:b/>
        </w:rPr>
        <w:t>……………………….</w:t>
      </w:r>
      <w:permEnd w:id="60405301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3441794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34417946"/>
      <w:permStart w:id="669311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69311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44239611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442396112" w:edGrp="everyone"/>
      <w:r>
        <w:rPr/>
        <w:t>jménem či za účastníka (razítko)</w:t>
      </w:r>
      <w:permEnd w:id="44239611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8388657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8388657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f918LkMEfHs7R722Ttx2MOGuBFJIDnyX++27VgktZaj1USE0s1bIVAnSBha7o/9fRCLdrl35bdKRIlrBohRCw==" w:salt="kjVFGp5IyPOxUtCZdpj1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1067</Characters>
  <CharactersWithSpaces>120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1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2-13T07:3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