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Zvýšení bezpečnosti dopravy v Liberci – komunikace Dr. Milady Horákové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2-22T12:47:00Z</dcterms:modified>
  <cp:revision>2</cp:revision>
  <dc:subject/>
  <dc:title>ČESTNÉ PROHLÁŠENÍ</dc:title>
</cp:coreProperties>
</file>