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Seznam subjektů smlouvy o centralizovaném zadáv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ální zadava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7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1071"/>
        <w:gridCol w:w="2041"/>
        <w:gridCol w:w="1560"/>
        <w:gridCol w:w="752"/>
      </w:tblGrid>
      <w:tr>
        <w:trPr>
          <w:trHeight w:val="27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Obchodní firma / název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I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PSČ</w:t>
            </w:r>
          </w:p>
        </w:tc>
      </w:tr>
      <w:tr>
        <w:trPr>
          <w:trHeight w:val="27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Ulice, č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Město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tatutární město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2629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m. Dr. E. Beneš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Liberec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subjektů ( pověřující zadavatelé ):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1071"/>
        <w:gridCol w:w="2041"/>
        <w:gridCol w:w="1560"/>
        <w:gridCol w:w="752"/>
      </w:tblGrid>
      <w:tr>
        <w:trPr>
          <w:trHeight w:val="27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Obchodní firma / název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I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PSČ</w:t>
            </w:r>
          </w:p>
        </w:tc>
      </w:tr>
      <w:tr>
        <w:trPr>
          <w:trHeight w:val="27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Ulice, č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Město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Oblačná 101/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7449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lačná 10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Ulice, 5. května 64/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6423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l. 5. května 64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Lesní 575/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7449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esní 57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Vrchlického 262/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7467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rchlického 26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 Švermova 403/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08849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Švermova 403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 a MŠ, Liberec Barvíř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6356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roboštská 3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7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U Školy 222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40404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 Školy 22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7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 a ZUŠ, Liberec, Jabloňová 564/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642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abloňová 564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Česká 3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40403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Česká 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1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Sokolovská 3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89746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okolovská 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Broumovská 847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6423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roumovská 84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Aloisina výšina 6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1002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loisina výšina 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5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 Dobiášova 85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8975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biášova 85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6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U Soudu 369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 Soudu 369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Kaplického 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3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aplického 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1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Ještědská 354/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eštědská 354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8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Na Výběžku 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7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a Výběžku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5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 s rozšířenou výukou jazyků, Liberec, Husova 142/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5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usova 142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Křížanská 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7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řížanská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 , Liberec, Orlí 140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0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rlí 14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7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, Liberec, nám. Míru 21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12949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m. Míru 21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UŠ, Liberec, Frýdlantská 1359/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40404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Frýdlantská 1359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Nad přehradou, Liberec,</w:t>
            </w:r>
          </w:p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lášterní 149/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9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lášterní 149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Rolnička, Liberec, Truhlářská 340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ruhlářská 34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Sedmikráska, Liberec, Vzdušná 509/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8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zdušná 509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Rosnička, Liberec</w:t>
            </w:r>
          </w:p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školní vršek 503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7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Školní vršek 50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Klubíčko, Liberec, Jugoslávská 128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3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ugoslávská 12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Korálek, Liberec, Aloisina výšina 645/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1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loisina výšina 645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5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V zahradě, Liberec, Žitavská 122/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61133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Žitavská 12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Sluníčko, Liberec, Bezová 274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ezová 27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Stromovka, Liberec, Stromovka 285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4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tromovka 28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Delfínek, Liberec, Nezvalova 661/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ezvalova 66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5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Pramínek, Liberec, Březinova 389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6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řezinova 389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5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Kamarád, Liberec, Dělnická 831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5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ělnická 83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6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Jizerka, Liberec, Husova 184/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8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usova 184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U Bertíka, Liberec, Purkyňova 458/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7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urkyňova 45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, Liberec, Jeřmanická 487/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9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eřmanická 487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1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Čtyřlístek, Liberec, Tovačovského 166/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9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ovačovského 166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Pod Ještědem, Liberec, U Školky 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0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 Školky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8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Klášterní, Liberec, Klášterní 466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8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lášterní 46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Liberec , Matoušova 468/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8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atoušova 46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Beruška, Liberec, Na Pískovně 76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a Pískovně 76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4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Motýlek, Liberec, Broumovská 840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2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roumovská 84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Jablůňka, Liberec, Jabloňová 446/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3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abloňová 446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Srdíčko, Liberec, Oldřichova 836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7475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ldřichova 836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Pohádka, Liberec, Strakonická 211/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7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trakonická 21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7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, Liberec, Dětská 4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ětská 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1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Malínek, Liberec, Kaplického 3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5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aplického 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1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Kytička, Liberec, Burianova 97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14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urianova 9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6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Pastelka, Liberec, Švermova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12079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Švermov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10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Š Hvězdička, Liberec, Gagarinova 788/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076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Gagarinova 78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7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ivadlo F.X. Šaldy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0831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hořelecká 34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37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aivní divadlo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0831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oskevská 3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3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ZOO Liberec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0796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dové sady 42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otanická zahrada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0796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urkyňova 63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omunitní středisko KONTAKT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73367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alachova 50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Centrum zdravotní a sociální péče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651006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rejčího 117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Liberec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6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ům dětí a mládeže Větrník,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12945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Riegrova 1278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Š a MŠ Mníšek, okres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7423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ldřichovská 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Chrasta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3 3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portovní areál Liberec, s.r.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70753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m. Dr. E. Beneš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59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ká IS, a.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5450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rštíkov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1 7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pravní podnik měst Liberce a Jablonce nad Nisou, a,s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73119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rštíkov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1 7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echnické služby města Liberce a.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5007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Erbenova 37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8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Komunitní práce Liberec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7275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osefínino údolí 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Liberec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ěstské lesy Liberec  p.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720539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asarykova 1347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ěstská policie Liber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2629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ř. 1. Máje 108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Elset, spol. s r.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254217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vořákova 62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Euroregion Nis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008322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 Jezu 52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iberec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460 0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80"/>
        <w:ind w:left="1276" w:hanging="0"/>
        <w:rPr/>
      </w:pPr>
      <w:r/>
      <w:r>
        <w:rPr/>
        <w:br w:type="textWrapping" w:clear="all"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1fd8"/>
    <w:rPr>
      <w:rFonts w:ascii="Arial" w:hAnsi="Arial"/>
      <w:spacing w:val="-5"/>
      <w:lang w:val="en-GB"/>
    </w:rPr>
  </w:style>
  <w:style w:type="character" w:styleId="TextbublinyChar" w:customStyle="1">
    <w:name w:val="Text bubliny Char"/>
    <w:basedOn w:val="DefaultParagraphFont"/>
    <w:link w:val="BalloonText"/>
    <w:qFormat/>
    <w:rsid w:val="00a837c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d072b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072b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1fd8"/>
    <w:pPr>
      <w:spacing w:lineRule="atLeast" w:line="180" w:before="0" w:after="220"/>
      <w:jc w:val="both"/>
    </w:pPr>
    <w:rPr>
      <w:rFonts w:ascii="Arial" w:hAnsi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a837c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07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07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9</Words>
  <Characters>4656</Characters>
  <CharactersWithSpaces>55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8:00Z</dcterms:created>
  <dc:creator>Vydra Petr</dc:creator>
  <dc:description/>
  <dc:language>en-US</dc:language>
  <cp:lastModifiedBy>Vydra Petr</cp:lastModifiedBy>
  <cp:lastPrinted>2017-11-23T09:23:00Z</cp:lastPrinted>
  <dcterms:modified xsi:type="dcterms:W3CDTF">2018-02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