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515506639" w:edGrp="everyone"/>
      <w:r>
        <w:rPr>
          <w:rFonts w:eastAsia="Arial Unicode MS"/>
          <w:sz w:val="22"/>
          <w:szCs w:val="22"/>
        </w:rPr>
        <w:t>zjednodušeného podlimitního řízeníí</w:t>
      </w:r>
      <w:r>
        <w:rPr>
          <w:rFonts w:eastAsia="Arial Unicode MS"/>
          <w:sz w:val="22"/>
          <w:szCs w:val="22"/>
        </w:rPr>
        <w:t>:</w:t>
      </w:r>
      <w:permEnd w:id="515506639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výšení bezpečnosti dopravy v Liberci – 7 lokalit (ul. Kubelíkova-Řepná a Uralská)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panem Tiborem Batthyánym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82044069" w:edGrp="everyone"/>
            <w:r>
              <w:rPr>
                <w:rFonts w:eastAsia="Arial Unicode MS"/>
                <w:b/>
              </w:rPr>
              <w:t>Účastník:</w:t>
            </w:r>
            <w:permEnd w:id="128204406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2044069" w:edGrp="everyone"/>
            <w:permStart w:id="1617574260" w:edGrp="everyone"/>
            <w:r>
              <w:rPr>
                <w:rFonts w:eastAsia="Arial Unicode MS"/>
              </w:rPr>
              <w:t>IČ:</w:t>
            </w:r>
            <w:permEnd w:id="1282044069"/>
            <w:permEnd w:id="16175742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17574260" w:edGrp="everyone"/>
            <w:permStart w:id="1492810632" w:edGrp="everyone"/>
            <w:r>
              <w:rPr>
                <w:rFonts w:eastAsia="Arial Unicode MS"/>
              </w:rPr>
              <w:t>DIČ:</w:t>
            </w:r>
            <w:permEnd w:id="1617574260"/>
            <w:permEnd w:id="14928106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492810632" w:edGrp="everyone"/>
            <w:permStart w:id="56971436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492810632"/>
            <w:permEnd w:id="5697143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69714367" w:edGrp="everyone"/>
            <w:permStart w:id="1482841773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569714367"/>
            <w:permEnd w:id="14828417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82841773" w:edGrp="everyone"/>
            <w:permStart w:id="351821146" w:edGrp="everyone"/>
            <w:r>
              <w:rPr>
                <w:rFonts w:eastAsia="Arial Unicode MS"/>
              </w:rPr>
              <w:t>Statutární orgán účastníka:</w:t>
              <w:tab/>
            </w:r>
            <w:permEnd w:id="1482841773"/>
            <w:permEnd w:id="3518211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1821146" w:edGrp="everyone"/>
            <w:permStart w:id="91370182" w:edGrp="everyone"/>
            <w:r>
              <w:rPr>
                <w:rFonts w:eastAsia="Arial Unicode MS"/>
              </w:rPr>
              <w:t>Osoba oprávněná jednat jménem či za účastníka:</w:t>
            </w:r>
            <w:permEnd w:id="351821146"/>
            <w:permEnd w:id="913701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1370182" w:edGrp="everyone"/>
            <w:permStart w:id="1615729927" w:edGrp="everyone"/>
            <w:r>
              <w:rPr>
                <w:rFonts w:eastAsia="Arial Unicode MS"/>
              </w:rPr>
              <w:t>Zápis v obchodním rejstříku (či jiné evidenci):</w:t>
            </w:r>
            <w:permEnd w:id="91370182"/>
            <w:permEnd w:id="16157299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615729927" w:edGrp="everyone"/>
            <w:permStart w:id="1937529798" w:edGrp="everyone"/>
            <w:r>
              <w:rPr>
                <w:rFonts w:eastAsia="Arial Unicode MS"/>
                <w:sz w:val="24"/>
              </w:rPr>
              <w:t>Telefon, fax,(e-mail):</w:t>
            </w:r>
            <w:permEnd w:id="1615729927"/>
            <w:permEnd w:id="19375297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37529798" w:edGrp="everyone"/>
            <w:r>
              <w:rPr>
                <w:rFonts w:eastAsia="Arial Unicode MS"/>
              </w:rPr>
              <w:t>Bankovní spojení:</w:t>
              <w:tab/>
            </w:r>
            <w:permEnd w:id="19375297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70895788" w:edGrp="everyone"/>
            <w:permStart w:id="1370895788" w:edGrp="everyone"/>
            <w:r>
              <w:rPr>
                <w:rFonts w:eastAsia="Arial Unicode MS"/>
              </w:rPr>
            </w:r>
            <w:permEnd w:id="1370895788"/>
            <w:permEnd w:id="137089578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2099604420" w:edGrp="everyone"/>
      <w:r>
        <w:rPr>
          <w:b/>
        </w:rPr>
        <w:t>……………………….</w:t>
      </w:r>
      <w:permEnd w:id="2099604420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233652144" w:edGrp="everyone"/>
      <w:r>
        <w:rPr>
          <w:b/>
        </w:rPr>
        <w:t>……………………….</w:t>
      </w:r>
      <w:permEnd w:id="233652144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538212800" w:edGrp="everyone"/>
      <w:r>
        <w:rPr>
          <w:b/>
        </w:rPr>
        <w:t>……………………….</w:t>
      </w:r>
      <w:permEnd w:id="538212800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9276744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92767443"/>
      <w:permStart w:id="171582482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71582482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600337448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600337448" w:edGrp="everyone"/>
      <w:r>
        <w:rPr/>
        <w:t>jménem či za účastníka (razítko)</w:t>
      </w:r>
      <w:permEnd w:id="160033744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52914956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52914956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SF5H3fgjUTpOV6/pghQQ0Moku7gstpeQfTdVxs7FrnXPCnblnvuSbzmcFf4THiI4jVxiAKYiIZI81CIWRjT7w==" w:salt="cwoSCBiSKlFGyuDAHK2M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90</Characters>
  <CharactersWithSpaces>127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7:00Z</dcterms:created>
  <dc:creator>dorflerova.marketa</dc:creator>
  <dc:description/>
  <dc:language>en-US</dc:language>
  <cp:lastModifiedBy>Hýbner Lukáš</cp:lastModifiedBy>
  <cp:lastPrinted>2014-03-24T15:31:00Z</cp:lastPrinted>
  <dcterms:modified xsi:type="dcterms:W3CDTF">2017-04-25T11:39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