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bezpečnosti dopravy v Liberci – 7 lokalit (ul. Kubelíkova-Řepná a Uralská)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3-08T09:26:00Z</dcterms:modified>
  <cp:revision>2</cp:revision>
  <dc:subject/>
  <dc:title>ČESTNÉ PROHLÁŠENÍ</dc:title>
</cp:coreProperties>
</file>