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880782825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1880782825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 xml:space="preserve">Obnova vnějšího pláště budovy – výměna oken – Radnice Magistrátu města Liberec 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Mgr. Janem Korytářem</w:t>
      </w:r>
      <w:bookmarkStart w:id="0" w:name="_GoBack"/>
      <w:bookmarkEnd w:id="0"/>
      <w:r>
        <w:rPr>
          <w:lang w:eastAsia="en-US"/>
        </w:rPr>
        <w:t>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471103029" w:edGrp="everyone"/>
            <w:r>
              <w:rPr>
                <w:rFonts w:eastAsia="Arial Unicode MS"/>
                <w:b/>
              </w:rPr>
              <w:t>Účastník:</w:t>
            </w:r>
            <w:permEnd w:id="471103029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71103029" w:edGrp="everyone"/>
            <w:permStart w:id="1546145879" w:edGrp="everyone"/>
            <w:r>
              <w:rPr>
                <w:rFonts w:eastAsia="Arial Unicode MS"/>
              </w:rPr>
              <w:t>IČ:</w:t>
            </w:r>
            <w:permEnd w:id="471103029"/>
            <w:permEnd w:id="154614587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46145879" w:edGrp="everyone"/>
            <w:permStart w:id="1473849682" w:edGrp="everyone"/>
            <w:r>
              <w:rPr>
                <w:rFonts w:eastAsia="Arial Unicode MS"/>
              </w:rPr>
              <w:t>DIČ:</w:t>
            </w:r>
            <w:permEnd w:id="1546145879"/>
            <w:permEnd w:id="147384968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473849682" w:edGrp="everyone"/>
            <w:permStart w:id="681670734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473849682"/>
            <w:permEnd w:id="68167073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81670734" w:edGrp="everyone"/>
            <w:permStart w:id="1253266609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681670734"/>
            <w:permEnd w:id="125326660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53266609" w:edGrp="everyone"/>
            <w:permStart w:id="1727494598" w:edGrp="everyone"/>
            <w:r>
              <w:rPr>
                <w:rFonts w:eastAsia="Arial Unicode MS"/>
              </w:rPr>
              <w:t>Statutární orgán účastníka:</w:t>
              <w:tab/>
            </w:r>
            <w:permEnd w:id="1253266609"/>
            <w:permEnd w:id="172749459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27494598" w:edGrp="everyone"/>
            <w:permStart w:id="455301396" w:edGrp="everyone"/>
            <w:r>
              <w:rPr>
                <w:rFonts w:eastAsia="Arial Unicode MS"/>
              </w:rPr>
              <w:t>Osoba oprávněná jednat jménem či za účastníka:</w:t>
            </w:r>
            <w:permEnd w:id="1727494598"/>
            <w:permEnd w:id="45530139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55301396" w:edGrp="everyone"/>
            <w:permStart w:id="627586652" w:edGrp="everyone"/>
            <w:r>
              <w:rPr>
                <w:rFonts w:eastAsia="Arial Unicode MS"/>
              </w:rPr>
              <w:t>Zápis v obchodním rejstříku (či jiné evidenci):</w:t>
            </w:r>
            <w:permEnd w:id="455301396"/>
            <w:permEnd w:id="62758665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627586652" w:edGrp="everyone"/>
            <w:permStart w:id="732250513" w:edGrp="everyone"/>
            <w:r>
              <w:rPr>
                <w:rFonts w:eastAsia="Arial Unicode MS"/>
                <w:sz w:val="24"/>
              </w:rPr>
              <w:t>Telefon, fax,(e-mail):</w:t>
            </w:r>
            <w:permEnd w:id="627586652"/>
            <w:permEnd w:id="73225051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32250513" w:edGrp="everyone"/>
            <w:r>
              <w:rPr>
                <w:rFonts w:eastAsia="Arial Unicode MS"/>
              </w:rPr>
              <w:t>Bankovní spojení:</w:t>
              <w:tab/>
            </w:r>
            <w:permEnd w:id="73225051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15569122" w:edGrp="everyone"/>
            <w:permStart w:id="1215569122" w:edGrp="everyone"/>
            <w:r>
              <w:rPr>
                <w:rFonts w:eastAsia="Arial Unicode MS"/>
              </w:rPr>
            </w:r>
            <w:permEnd w:id="1215569122"/>
            <w:permEnd w:id="1215569122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525239214" w:edGrp="everyone"/>
      <w:r>
        <w:rPr>
          <w:b/>
        </w:rPr>
        <w:t>……………………….</w:t>
      </w:r>
      <w:permEnd w:id="1525239214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821975093" w:edGrp="everyone"/>
      <w:r>
        <w:rPr>
          <w:b/>
        </w:rPr>
        <w:t>……………………….</w:t>
      </w:r>
      <w:permEnd w:id="821975093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694692457" w:edGrp="everyone"/>
      <w:r>
        <w:rPr>
          <w:b/>
        </w:rPr>
        <w:t>……………………….</w:t>
      </w:r>
      <w:permEnd w:id="694692457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7571830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75718303"/>
      <w:permStart w:id="1451123570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451123570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315531621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315531621" w:edGrp="everyone"/>
      <w:r>
        <w:rPr/>
        <w:t>jménem či za účastníka (razítko)</w:t>
      </w:r>
      <w:permEnd w:id="131553162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243824140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24382414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9X4OMS3hQ7guTJvPVdeZ5HXMIaieV5nVJJ+vgHAyJsa/u2/qmrnHyhr1nUvAQQ4U1OFo7l9kJjac2opyWjioGQ==" w:salt="tptfYSmfYrCZJQbXTRoAQ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2</Words>
  <Characters>1075</Characters>
  <CharactersWithSpaces>1255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58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8-03-09T06:58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