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881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6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liberec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10. 2017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0 59 Liberec I - Staré měst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Liberci dne 19. 3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provedení stavebních prací, které spočívají ve zhotovení cyklostezky v rámci projektu „</w:t>
      </w:r>
      <w:r>
        <w:rPr>
          <w:b/>
        </w:rPr>
        <w:t>Rozvoj cyklistické dopravy - cyklotrasa Odra-Nisa, úsek za ČOV Liberec</w:t>
      </w:r>
      <w:r>
        <w:rPr/>
        <w:t>“.  Jedná se o projekt Integrovaného plánu rozvoje území aglomerace Liberec – Jablonec nad Nisou (dále jen „IPRÚ“) spolufinancovaný z prostředků Evropské unie – Integrovaného regionálního operačního programu v rámci 51. výzvy – Udržitelná doprava – Integrované projekty IPR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Cena sjednaná ve smlouvě: 9 222 222,00 Kč bez DPH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jizerskohorská stavební společnost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90488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222 222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a stavby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1439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363 381,1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ABAG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83874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866 147,7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VIA CS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888 00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Tsubjnam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VIS CZ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53220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979 282,4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Tsubjnam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OSTAV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78523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986 305,2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Tsubjnam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 - SILNICE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19686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 010 936,1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Tsubjnam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 silnice a mosty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1809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 815 223,7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Tsubjnam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ádek &amp; Tintěra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74388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 379 063,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Tsubjnam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LAS CZ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1770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 967 810,2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Tsubjnam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R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00556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 100 000,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jizerskohorská stavební společnost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90488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222 2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hodnocení nabídek, které provedla hodnotící komise, shledal jako nejvhodnější nabídku výše uvedeného uchazeče, protože nejlépe splňuje základní hodnotící kritérium, kterým je ekonomická výhodnost nabídky. Ta spočívá v nejnižší nabídkové ceně.</w:t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604230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2065</wp:posOffset>
          </wp:positionH>
          <wp:positionV relativeFrom="paragraph">
            <wp:posOffset>-385445</wp:posOffset>
          </wp:positionV>
          <wp:extent cx="5637530" cy="928370"/>
          <wp:effectExtent l="0" t="0" r="0" b="0"/>
          <wp:wrapTopAndBottom/>
          <wp:docPr id="3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8277E-E800-4E1E-B0DB-5F9C8AFDB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5</TotalTime>
  <Application>LibreOffice/7.4.7.2$Linux_X86_64 LibreOffice_project/40$Build-2</Application>
  <AppVersion>15.0000</AppVersion>
  <Pages>4</Pages>
  <Words>478</Words>
  <Characters>2825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8-03-19T14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